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9885</wp:posOffset>
            </wp:positionV>
            <wp:extent cx="6305550" cy="284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чин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___№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______________№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рабоч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рабочей программе МОУ «Казачинская СШ» (далее – Положение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нормативными правовыми актами и методическими документами федерального уров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. приказом Минобрнауки России от 17.12.2010 № 189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среднего общего образования, утв. приказом Минобрнауки России от 17.05.2012 № 4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правоустанавливающими документами и локальными нормативными актами МОУ «Казачинская СШ» (далее – Школ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м о формах, периодичности, порядке текущего контроля успеваемости и промежуточной аттестации обучающихс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индивидуальном учете результатов освоения обучающимися образовательных программ в Школе и поощрений обучающихся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внутренней системе оценки качества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формах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ложении использованы следующие основные понятия и терм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– документ локального уровня, конкретизирующий содержание обучения применительно к целям ООП общего образования и возможностям конкретной учебной дисциплины / курса внеурочной деятельности в достижении этих ц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рная программа – готовая программа, входящая в учебно-методические комплек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очные средства – методы оценки и соответствующие им контрольно-измерительные 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абочая программа является служебным произведением; исключительное право на нее принадлежит работода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рабоче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труктура рабочей программы определяется настоящим Положением с учет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ребований ФГОС общего образования (в отношении ООП, разработанных в соответствии с ФГОС общего образова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локальных нормативных актов, указанных в п. 1.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язательные компоненты рабоче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го предмета, 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, 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с указанием количества часов, отводимых на освоение каждой 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Раздел «Планируемые результаты освоения учебного предмета, курса» конкретизирует соответствующий раздел Пояснительной записки ООП (по уровням общего образования) исходя из требований ФГОС общего образования и (или) ФКГОС. Все планируемые результаты освоения учебного предмета, курса подлежат оценке их достижения уча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 разделе «Планируемые результаты освоения учебного предмета, курса» кратко фиксир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своения рабочей программы по каждому тематическому раздел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ы деятельности учащихся, направленные на достижение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ектной и учебно-исследовательской деятельности учащихся (возможно приложение тематики проек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Раздел "Содержание учебного предмета, курса"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ткую характеристику содержания предмета или курса по каждому тематическому разделу с учетом требований ФГОС общего образования и (или) ФКГО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ывающий и развивающий потенциал учебного предмета, 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жпредметные связи учебного предмета, 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ючевые темы в их взаимосвязи; преемственность по годам изучения (если актуаль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Раздел "Тематическое планирование" оформляется в виде таблицы, состоящей из граф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звание те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, отводимых на освоение те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образовательные результаты учащихся по каждой теме (распределению по темам подлежат планируемые образовательные результаты учащихся, зафиксированные согласно п. 2.2.1 настоящего Полож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зработки рабоче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бочая программа разрабатывается как часть ООП (по уровням общего образ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дагогический работник выбирает один из нижеследующих вариантов установления периода, на который разрабатывается рабочая програм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разрабатывается на учебный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бочая программа может быть разработана на осно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ы, входящей в учебно-методический компле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й и методическ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дагогический работн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рьировать содержание разделов, тем, обозначенных примерной програм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зучения т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ределять учебный материал внутри т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время, отведенное на изучение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бирать, исходя из целей и задач рабочей программы методики и технологии обучения и воспитания; подбирать и (или) разрабатывать оценочные сре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едагогический работник вправе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язательному представлению на заседании методического объединения подлежат рабочие программы, разработанные составителем на основе учебно-методической литературы и имеющие более 50 % авторских подходов к организации содержания учеб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абочая программа утверждается в составе ООП (по уровням общего образования) приказом директор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формление и хранение рабоче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бочая программа оформляется в электронном и печатном вариан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Электронный вариант рабочей программы хранится на сервер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рабоче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, на который разработана рабочая програм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приложений к рабочей 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Электронная версия рабочей программы форматируется 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Word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Титульный лист рабочей программы не нумеру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ечатная версия рабочей программы дублирует электронную версию за исключением анно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ечатная версия рабочей программы подлежит хранению в течение всего периода ее реализации в канцеляр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 в рабоч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зменения в рабочую программу вносятся в связи с необходимостью корректировки сроков ее выполнения по следующим причин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нт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рованные д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е необходимости корректировки рабочих программ директор Школы издает приказ о внесении изменений в основную образовательную программу в части корректировки содержания рабочи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рректировка рабочей программы может быть осуществлена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упнения дидактических един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я часов на провер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изации домашних зад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а (в старших классах) части учебного материала на самостоятельное изучение по теме с последующим контро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е допускается уменьшение объема часов за счет полного исключения тематического раздела из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рректировка рабочих программ проводится согласно срокам и порядку, установленным в приказе директора о внесении изменений в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338"/>
      <w:pgMar w:left="1456" w:right="514" w:gutter="0" w:header="0" w:top="98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42:00Z</dcterms:created>
  <dc:creator>GYPNORION</dc:creator>
  <dc:description/>
  <dc:language>en-US</dc:language>
  <cp:lastModifiedBy>1</cp:lastModifiedBy>
  <cp:lastPrinted>2018-10-01T21:56:00Z</cp:lastPrinted>
  <dcterms:modified xsi:type="dcterms:W3CDTF">2019-11-23T16:42:00Z</dcterms:modified>
  <cp:revision>2</cp:revision>
  <dc:subject/>
  <dc:title/>
</cp:coreProperties>
</file>