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2755</wp:posOffset>
            </wp:positionV>
            <wp:extent cx="6048375" cy="271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азачинская средняя школ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от _______________№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от______________№____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селева Л.Н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Narrow"/>
          <w:b/>
          <w:bCs/>
          <w:sz w:val="28"/>
          <w:szCs w:val="28"/>
        </w:rPr>
        <w:t>ПОЛОЖЕНИЕ</w:t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внутришкольном контрол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 внутришкольном контроле регулирует осуществление внутришкольного контроля в МОУ «Казачинская СШ» (далее - школа), руководствуясь Конституцией РФ, Федеральным законом от 29.12.2012 № 273-ФЗ "Об образовании в Российской Федерации", Указами Президента РФ, нормативными правовыми актами, изданными Министерством образования РФ.</w:t>
      </w:r>
    </w:p>
    <w:p>
      <w:pPr>
        <w:pStyle w:val="Normal"/>
        <w:jc w:val="both"/>
        <w:rPr/>
      </w:pPr>
      <w:r>
        <w:rPr>
          <w:sz w:val="28"/>
          <w:szCs w:val="28"/>
        </w:rPr>
        <w:t>1.2. Внутришкольный контроль (ВШК) – главный источник информации для диагностики состояния образовательного процесса, основных результатов деятельности школы. 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Целью ВШК являе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ровня деятельности школ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астерства учител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бразования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1.4. Задачи ВШК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ыявление случаев нарушений и неисполнения законодательных и иных нормативных актов и принятие мер по их предупрежден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инструктирование должностных лиц по вопросам применения действующих в образовании норм и правил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казание методической помощи педагогическим работникам в процессе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1.5. Функции ВШК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ивно-регулятивная</w:t>
      </w:r>
    </w:p>
    <w:p>
      <w:pPr>
        <w:pStyle w:val="Normal"/>
        <w:jc w:val="both"/>
        <w:rPr/>
      </w:pPr>
      <w:r>
        <w:rPr>
          <w:sz w:val="28"/>
          <w:szCs w:val="28"/>
        </w:rPr>
        <w:t>1.6. Директор школы и по его поручению заместитель директора или эксперты вправе осуществлять ВШК результатов деятельности работников по вопрос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блюдения законодательства РФ в области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ой политики в област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спользования финансовых и материальных средств в соответствии с нормативами по назначени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ического обеспечения в образовательном процесс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ализации утвержденных образовательных программ и учебных план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я утверждённых календарных учебных граф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блюдения Устава, Правил внутреннего трудового распорядка и других локальных актов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облюдения порядка проведения промежуточной аттестации обучающихся и текущего контроля успеваем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боты подразделений (филиалов) и организаций общественного питания и медицинских учреждений в целях охраны и укрепления здоровья обучающихся и работников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 оценке учителя в ходе внутришкольного контроля учитывается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учебно-воспитательного процесса на уроке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, умений, навыков и развитие учащихс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учащихс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учащимися общеучебными навыками, интеллектуальными умениям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учащимся в процессе обуч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овместная творческая деятельность учителя и ученика, система творческ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оздание условий, обеспечивающих процесс обучения, атмосферы положительного эмоционального микроклима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корректировать свою деятельность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бобщать свой опыт.</w:t>
      </w:r>
    </w:p>
    <w:p>
      <w:pPr>
        <w:pStyle w:val="Normal"/>
        <w:jc w:val="both"/>
        <w:rPr/>
      </w:pPr>
      <w:r>
        <w:rPr>
          <w:sz w:val="28"/>
          <w:szCs w:val="28"/>
        </w:rPr>
        <w:t>1.8. Методы контроля над деятельностью учител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опрос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о деятельности уча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ебной деятельн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.9. Методы контроля над результатами учебной деятельност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прос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ая проверка знаний (контрольная работа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ая проверк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, анкетирование, тестировани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10. Внутришкольный контроль может осуществляться в виде планированных или оперативных проверок, мониторинга, проведение административ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1.11. Виды внутришкольного контрол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– предварительное знакомство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й – непосредственное наблюдение за учебно-воспитательным процесс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тоговый – изучение результатов работы школы, педагогов за четверть, полугодие,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Формы внутришкольного контрол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о-обобщающи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й.</w:t>
      </w:r>
    </w:p>
    <w:p>
      <w:pPr>
        <w:pStyle w:val="Normal"/>
        <w:jc w:val="both"/>
        <w:rPr/>
      </w:pPr>
      <w:r>
        <w:rPr>
          <w:sz w:val="28"/>
          <w:szCs w:val="28"/>
        </w:rPr>
        <w:t>1.13. Правила внутреннего контро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утришкольный контроль осуществляет директор школы или по его поручению заместители по учебно-воспитательной работе, руководители методических объединений, другие специалис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качестве экспертов к участию во внутришкольном контроле могут привлекаться сторонние (компетентные) организации и отдельные специалисты (методисты и специалисты муниципального управления образованием, учителя высшей категории других школ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издает приказ о сроках проверки, теме проверки, устанавливает  срок предоставления материалов, план-зад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-задание устанавливает вопросы конкретной прове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лжительность тематических или комплексных поверок не должна превышать 5-10 дней с посещением не более 5 уроков, занятий и други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ксперты имеют право запрашивать необходимую информацию, изучать документацию, относящуюся к вопросу ВШ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 обнаруженных в ходе ВШК нарушениях законодательства Российской Федерации в области образования сообщается директору школ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 проведении планового контроля не требуется дополнительного предупреждения учителя, если в месячном плане указаны сроки контро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экстренных случаях директор и его заместители по учебно-воспитательной работе могут посещать уроки учителей без предварительного предуп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проведении оперативных проверок педагогический работник предупреждается не менее чем за день до посещения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е прав ребенка, законодательства об образовании);</w:t>
      </w:r>
    </w:p>
    <w:p>
      <w:pPr>
        <w:pStyle w:val="Normal"/>
        <w:jc w:val="both"/>
        <w:rPr/>
      </w:pPr>
      <w:r>
        <w:rPr>
          <w:sz w:val="28"/>
          <w:szCs w:val="28"/>
        </w:rPr>
        <w:t>1.14. Основание для внутришкольного контрол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вый контрол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5. Результаты внутришкольного контроля оформляются в виде аналитической справки, справки о результатах внутришкольного контроля или доклада о состоянии дел по проверяемому вопросу или иной формы, установленной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иректор школы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дании соответствующего приказ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ощрении работник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решения в предел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1.17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ичностно-профессиональный (персональный) контроль</w:t>
      </w:r>
    </w:p>
    <w:p>
      <w:pPr>
        <w:pStyle w:val="Normal"/>
        <w:jc w:val="both"/>
        <w:rPr/>
      </w:pPr>
      <w:r>
        <w:rPr>
          <w:sz w:val="28"/>
          <w:szCs w:val="28"/>
        </w:rPr>
        <w:t>2.1. Личностно-профессиональный контроль - изучение и анализ педагогической деятельности отдельного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2.2. В ходе персонального контроля руководитель изу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ровень знаний учителем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учителя и пути их достиж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валификации через различные формы обуч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3. 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знакомиться с рабочими программами, поурочными планами, классными журналами, дневниками и тетрадями учащихся, протоколами родительских собраний, планами воспитательной работ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практическую деятельность педагогических работников школы через посещение, анализ уроков, внеклассных мероприятий, занятий кружков, факультативов, секц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спертизу педагогическ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 Проверяемый педагогический работник имеет право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2.5. По результатам персонального контроля деятельности учителя оформляется спр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ческий контроль</w:t>
      </w:r>
    </w:p>
    <w:p>
      <w:pPr>
        <w:pStyle w:val="Normal"/>
        <w:jc w:val="both"/>
        <w:rPr/>
      </w:pPr>
      <w:r>
        <w:rPr>
          <w:sz w:val="28"/>
          <w:szCs w:val="28"/>
        </w:rPr>
        <w:t>3.1. Тематический контроль проводится по отдельным проблемам деятельност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и др.</w:t>
      </w:r>
    </w:p>
    <w:p>
      <w:pPr>
        <w:pStyle w:val="Normal"/>
        <w:jc w:val="both"/>
        <w:rPr/>
      </w:pPr>
      <w:r>
        <w:rPr>
          <w:sz w:val="28"/>
          <w:szCs w:val="28"/>
        </w:rPr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3.4. Темы контроля определяются в соответствии с планом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jc w:val="both"/>
        <w:rPr/>
      </w:pPr>
      <w:r>
        <w:rPr>
          <w:sz w:val="28"/>
          <w:szCs w:val="28"/>
        </w:rPr>
        <w:t>3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6. В ходе тематического контроля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роводятся тематические исследования (анкетирование, тестирование) психологической, социологической, медицинской службами школы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анализ практической деятельности учи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Результаты тематического контроля оформляются в виде заключения или справки.</w:t>
      </w:r>
    </w:p>
    <w:p>
      <w:pPr>
        <w:pStyle w:val="Normal"/>
        <w:jc w:val="both"/>
        <w:rPr/>
      </w:pPr>
      <w:r>
        <w:rPr>
          <w:sz w:val="28"/>
          <w:szCs w:val="28"/>
        </w:rPr>
        <w:t>3.8. Педагогический коллектив знакомится с результатами тематического контроля на заседании педсоветов, совещаниях при директоре или заместителях, заседаниях методически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лассно-обобщающий контроль</w:t>
      </w:r>
    </w:p>
    <w:p>
      <w:pPr>
        <w:pStyle w:val="Normal"/>
        <w:jc w:val="both"/>
        <w:rPr/>
      </w:pPr>
      <w:r>
        <w:rPr>
          <w:sz w:val="28"/>
          <w:szCs w:val="28"/>
        </w:rPr>
        <w:t>4.1. Классно-обобщающий контроль осуществляется в конкретном классе или параллели.</w:t>
      </w:r>
    </w:p>
    <w:p>
      <w:pPr>
        <w:pStyle w:val="Normal"/>
        <w:jc w:val="both"/>
        <w:rPr/>
      </w:pPr>
      <w:r>
        <w:rPr>
          <w:sz w:val="28"/>
          <w:szCs w:val="28"/>
        </w:rPr>
        <w:t>4.2. 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Normal"/>
        <w:jc w:val="both"/>
        <w:rPr/>
      </w:pPr>
      <w:r>
        <w:rPr>
          <w:sz w:val="28"/>
          <w:szCs w:val="28"/>
        </w:rPr>
        <w:t>4.3. 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сех учител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ащихся в познавательную деятельность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я интересов к знания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тимулирование потребности в самообразовании, самоанализе, самосовершенствовании, самоопределен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учителя и учащихс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климат в классном коллективе.</w:t>
      </w:r>
    </w:p>
    <w:p>
      <w:pPr>
        <w:pStyle w:val="Normal"/>
        <w:jc w:val="both"/>
        <w:rPr/>
      </w:pPr>
      <w:r>
        <w:rPr>
          <w:sz w:val="28"/>
          <w:szCs w:val="28"/>
        </w:rPr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jc w:val="both"/>
        <w:rPr/>
      </w:pPr>
      <w:r>
        <w:rPr>
          <w:sz w:val="28"/>
          <w:szCs w:val="28"/>
        </w:rPr>
        <w:t>4.5. Срок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плексный контроль</w:t>
      </w:r>
    </w:p>
    <w:p>
      <w:pPr>
        <w:pStyle w:val="Normal"/>
        <w:jc w:val="both"/>
        <w:rPr/>
      </w:pPr>
      <w:r>
        <w:rPr>
          <w:sz w:val="28"/>
          <w:szCs w:val="28"/>
        </w:rPr>
        <w:t>5.1. Комплексный контроль проводится с целью получения полной информации о состоянии учебно-воспитательного процесса в школе в целом или по конкретному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>5.2. 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творчески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муниципального органа управления образованием, учёных и преподавателей областных институтов повышения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jc w:val="both"/>
        <w:rPr/>
      </w:pPr>
      <w:r>
        <w:rPr>
          <w:sz w:val="28"/>
          <w:szCs w:val="28"/>
        </w:rPr>
        <w:t>5.6. По результатам комплексной проверки готовится справка, на основании которой директором школы издается приказ и проводится педсовет или совещание при директоре.</w:t>
      </w:r>
    </w:p>
    <w:p>
      <w:pPr>
        <w:pStyle w:val="Normal"/>
        <w:jc w:val="both"/>
        <w:rPr/>
      </w:pPr>
      <w:r>
        <w:rPr>
          <w:sz w:val="28"/>
          <w:szCs w:val="28"/>
        </w:rPr>
        <w:t>5.7. При получении положительных результатов данный вопрос снимается с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42:00Z</dcterms:created>
  <dc:creator>Обучонок2</dc:creator>
  <dc:description/>
  <dc:language>en-US</dc:language>
  <cp:lastModifiedBy>1</cp:lastModifiedBy>
  <cp:lastPrinted>2018-11-21T21:09:00Z</cp:lastPrinted>
  <dcterms:modified xsi:type="dcterms:W3CDTF">2019-11-21T17:42:00Z</dcterms:modified>
  <cp:revision>2</cp:revision>
  <dc:subject/>
  <dc:title/>
</cp:coreProperties>
</file>