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3810</wp:posOffset>
            </wp:positionV>
            <wp:extent cx="6016625" cy="3371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рвич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______________№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Совета обучающихся протокол от______________№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заседании Совета род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______________№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журств и переме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является обязательным для исполнения всеми участниками образовательного процесса МОУ «Казачинская СШ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Законом РФ «Об образовании», Постановлением Главного государственного санитарного врача Российской Федерации от 10.07.2015 № 26 «Об утверждении СанПиН 2.4.2.3286-15», Уставом МОУ «Казачинская СШ», локальными актами ОУ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определяет права и обязанности субъектов организации дежурства по ОУ; обязанности дежурных учителей по ОУ; обязанности дежурного классного руководителя 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является нормативным документом прямо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Цель организации дежурства в О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езопасности  жизнедеятельности, сохранение жизни  и здоровья обучающихся и работников школы во время нахожде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навыков поведения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детского травматизма на пе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дачи организации дежурства по школе во время учебного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жизни и здоровья учащихся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отивопожарного и дисциплинарного порядка во время образовательного процесс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ропускной системы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Общее руководство организацией дежурства и назначение дежурных администраторов возлагается на руководителя учреждения – директора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иректор ОУ утверждает график дежурства администрации, учителей, а также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рганизация дежу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гласно утвержденному графику для осуществления дежурства по школе, назна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ный администратор;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ный класс с классным руково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 осуществлении дежурства дежурный учитель, класс, администратор руководствуются: Уставом школы, разработанными инструкциями по дежурству и пожарной безопасности, правилами поведения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журного администратора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организацией дежурства по школе с 7.50 до 17.0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остов учащихся из числа дежурн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дежурства учителей по этажам (согласно графика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исполнением пропускной системы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дежурством учащихся по столово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ыполнением учащимися требований санитарно-гигиенических норм и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рядка во время передачи обучающихся родителям, учителям, воспитателям, сопровождающим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ежурног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ежурства  согласно графику на закрепленном п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дежурного администратора о нарушении порядк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журного класса и классного руко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ежурства класса согласно утвержденному графику и инструкции по организации дежурства по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дежурных учащихся на закрепленных постах в течение перемен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дежурства по столовой, помощь работникам столовой, осуществление дежурства на входе в столовую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рядка в школе во время пе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организации и проведения перемен</w:t>
      </w:r>
    </w:p>
    <w:p>
      <w:pPr>
        <w:pStyle w:val="Normal"/>
        <w:jc w:val="both"/>
        <w:rPr/>
      </w:pPr>
      <w:r>
        <w:rPr>
          <w:sz w:val="28"/>
          <w:szCs w:val="28"/>
        </w:rPr>
        <w:t>4.1. Заместитель директора по воспитательной работе вносит предложения по улучшению условий проведения перемен в общеобразовательном учреждении, оказывает методическую помощь в проведении перемен, проводит инструктаж учителей и классных руководителей по технике безопасности на переменах, осуществляет контроль за соблюдением правил безопасного поведения обучающихся во время перемен, незамедлительно информирует директора школы о случаях травматизма детей и взрослых, произошедших в школе, осуществляет мониторинг организации проведения перемен.</w:t>
      </w:r>
    </w:p>
    <w:p>
      <w:pPr>
        <w:pStyle w:val="Normal"/>
        <w:jc w:val="both"/>
        <w:rPr/>
      </w:pPr>
      <w:r>
        <w:rPr>
          <w:sz w:val="28"/>
          <w:szCs w:val="28"/>
        </w:rPr>
        <w:t>4.2. Дежурный администратор в соответствии с графиком дежурства назначает дежурных учителей, ответственных за организованное проведение перемен в школе, осуществляет контроль за проведением перемен, оперативно информирует директора о случаях травматизма обучающихся и сотруд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Дежурный учитель руководит организацией перемен, привлекает к организованному проведению перемен учителей физической культуры и учителей-предметников, ведущих уроки на данном этаже, обучающихся дежурного класса. Оперативно информирует дежурного администратора о случаях травматизма обучающихся и сотрудников образовательного учреждения. В целях преодоления гиподинамии не менее 50% времени, отводимого на перерыв между уроками, выделяет на подвижные игры и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5. Учитель-предметник обеспечивает во время перемен надлежащий порядок и дисциплину в закрепленном за ним классе согласно учебному расписанию, принимает участие в организованном проведении перемен.</w:t>
      </w:r>
    </w:p>
    <w:p>
      <w:pPr>
        <w:pStyle w:val="Normal"/>
        <w:jc w:val="both"/>
        <w:rPr/>
      </w:pPr>
      <w:r>
        <w:rPr>
          <w:sz w:val="28"/>
          <w:szCs w:val="28"/>
        </w:rPr>
        <w:t>4.6. Обучающиеся дежурного класса участвуют в организации проведения перемен в общеобразовательном учреждении, поддерживают порядок и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рганизация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Контроль за организацией проведения перемен осуществляет директор</w:t>
        <w:br/>
        <w:t>общеобразовательного учреждения, его заместитель и (или) дежурный администратор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меститель директора по воспитательной работе еженедельно представляет итоги организации проведения перемен на административной планерке.</w:t>
      </w:r>
    </w:p>
    <w:p>
      <w:pPr>
        <w:pStyle w:val="Normal"/>
        <w:jc w:val="both"/>
        <w:rPr/>
      </w:pPr>
      <w:r>
        <w:rPr>
          <w:sz w:val="28"/>
          <w:szCs w:val="28"/>
        </w:rPr>
        <w:t>5.3. Итоги контроля анализируются на совещаниях при директоре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ое положение действительно до дня отмены его действия или замены его но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1:00Z</dcterms:created>
  <dc:creator>Юля</dc:creator>
  <dc:description/>
  <dc:language>en-US</dc:language>
  <cp:lastModifiedBy>1</cp:lastModifiedBy>
  <dcterms:modified xsi:type="dcterms:W3CDTF">2019-11-22T17:31:00Z</dcterms:modified>
  <cp:revision>2</cp:revision>
  <dc:subject/>
  <dc:title/>
</cp:coreProperties>
</file>