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92100</wp:posOffset>
            </wp:positionV>
            <wp:extent cx="6011545" cy="2314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зачинская средняя школ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от _______________№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от______________№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ева Л.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Narrow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тских объединений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для эффективной организации работы детских объединений дополнительного образования, проводимой  за пределами школьного базис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Положение разработано на основе Федерального «Об образовании в Российской Федерации» и Устава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детских объединений выступает как основная форма дополнительного образования и является составной частью учебно – воспитательн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ями работы детских объединений являются:</w:t>
      </w:r>
    </w:p>
    <w:p>
      <w:pPr>
        <w:pStyle w:val="Normal"/>
        <w:rPr/>
      </w:pPr>
      <w:r>
        <w:rPr>
          <w:sz w:val="28"/>
          <w:szCs w:val="28"/>
        </w:rPr>
        <w:t>- организация внеурочной и досуговой деятельности обучающихся;</w:t>
      </w:r>
    </w:p>
    <w:p>
      <w:pPr>
        <w:pStyle w:val="Normal"/>
        <w:rPr/>
      </w:pPr>
      <w:r>
        <w:rPr>
          <w:sz w:val="28"/>
          <w:szCs w:val="28"/>
        </w:rPr>
        <w:t>- расширение их знаний и умений содействия более успешному усвоению учебных предметов;</w:t>
      </w:r>
    </w:p>
    <w:p>
      <w:pPr>
        <w:pStyle w:val="Normal"/>
        <w:rPr/>
      </w:pPr>
      <w:r>
        <w:rPr>
          <w:sz w:val="28"/>
          <w:szCs w:val="28"/>
        </w:rPr>
        <w:t>- содействие подросткам в реализации их умственных запросов, интересов, способностей;</w:t>
      </w:r>
    </w:p>
    <w:p>
      <w:pPr>
        <w:pStyle w:val="Normal"/>
        <w:rPr/>
      </w:pPr>
      <w:r>
        <w:rPr>
          <w:sz w:val="28"/>
          <w:szCs w:val="28"/>
        </w:rPr>
        <w:t>- социализация обучающихся, подготовка их к адаптации во взрослую самостоятельную жизнь;</w:t>
      </w:r>
    </w:p>
    <w:p>
      <w:pPr>
        <w:pStyle w:val="Normal"/>
        <w:rPr/>
      </w:pPr>
      <w:r>
        <w:rPr>
          <w:sz w:val="28"/>
          <w:szCs w:val="28"/>
        </w:rPr>
        <w:t>- воспитание активной жизненной позиции, устойчивых нравственных качеств и общественной инициативы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бота детских объединений выступает  также самостоятельным элементом предпрофильного и профильного образова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ой для создания детских объединений в школе является желание самих обучающихся, возможности педагогического коллектива и состояния материальной баз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5. Детские объединения организуются по основным направлениям интересов обучающихся: предметные, художественные, творческие, спор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>1.6. Детские объединения подразделяются на два типа по источникам и  финансированию: оплачиваемые из бюджета школы, проводимые учителями на бесплатной обществе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7. Контроль за организацией и ведением работы детских объединений, соблюдением расписания проведения, планированием и отчетностью возлагается на заместителя директора школы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1.8. Программа детских объединений может иметь типовой характер, либо авторский. Содержание программ детских объединений, носящих авторский характер, утверждается методически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детски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>2.1 Основанием для организации детских объединений могут служить инициатива учителя, запросы обучающихся и их родителей, предложение администр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 Потребность в тех или иных детских объединениях, запросы  обучающихся определяются путём общешкольных опросов, предложений выборного школьного органа самоуправления, задачами развития школы, а также готовностью педагогического коллектива к их в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3. Участие обучающихся в работе детских объединений строится исключительно на доброволь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2.4. Состав детских объединений и их открытие, а также назначение их руководителей определяются приказом директора школы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5. Учитель – руководитель детского объединения – несёт всю полноту ответственности за содержание работы, а также сохранение и развитие контингента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6. Обучающиеся имеют право в любое время выйти из состава детского объединения без объяснения причин; насильственное удержание его в составе детского объединения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ограмма содержания детского объединения может быть изменена по обоюдному согласию, как участников, так и его руководителя с обязательным уведомлением об этом администр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8. Члены детских объединений сами совместно с руководителем выбирают формы и способы  отчета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2.9. Детские объединения могут согласовывать и интегрировать свою работу для проведения совместных общешко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2.10. На базе школы могут быть открыты детские объединения, студии, секции других организаций, реализующих программы дополнительного образования и имеющих лицензию на право ведения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риальное обеспечение кружк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3.1. Администрация школы несёт ответственность за материальное обеспечение полноценной деятельности открытых в школе детск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и детских объединений и участники могут привлекать  к обеспечению своей деятельности средства спонсоров, а также родителей с согласия последних.</w:t>
      </w:r>
    </w:p>
    <w:p>
      <w:pPr>
        <w:pStyle w:val="Normal"/>
        <w:jc w:val="both"/>
        <w:rPr/>
      </w:pPr>
      <w:r>
        <w:rPr>
          <w:sz w:val="28"/>
          <w:szCs w:val="28"/>
        </w:rPr>
        <w:t>3.3.Руководители детских объединений, оплачиваемых из школьных средств, несут материальную ответственность за полную отработку часов, выделенных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4. Детские объединения на общественных началах контролируются администрацией школы лишь в части их содержательной, идеологической и нравственной направленности; режим и объём работы, наполняемость объединения определяются сами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может дополняться, либо изменяться по мере необходимости, по инициативе администрации школы, учителей, обучающихся и их родителей с целью совершенствования данной формы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16"/>
      <w:ind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32:00Z</dcterms:created>
  <dc:creator>Юля</dc:creator>
  <dc:description/>
  <dc:language>en-US</dc:language>
  <cp:lastModifiedBy>1</cp:lastModifiedBy>
  <dcterms:modified xsi:type="dcterms:W3CDTF">2019-11-22T17:32:00Z</dcterms:modified>
  <cp:revision>2</cp:revision>
  <dc:subject/>
  <dc:title/>
</cp:coreProperties>
</file>