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детьми с отклоняющимся пове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29"/>
        <w:gridCol w:w="2252"/>
        <w:gridCol w:w="2252"/>
      </w:tblGrid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б учащихся с девиантным поведе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9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 и успеваемостью учащихся с девиантным поведе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 – педагогических семинар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1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о – педагогической помощи учащимся (беседы, анкетирование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одростков к активному, развивающему досугу (кружк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109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круж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риятных условий семейного, общественного воспит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1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ению контингента учащихся школы (работа по самоопределению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занятости учащихся в каникулярное вре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</w:t>
            </w:r>
          </w:p>
        </w:tc>
      </w:tr>
      <w:tr>
        <w:trPr>
          <w:trHeight w:val="8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удовой бригады в летний пери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59:00Z</dcterms:created>
  <dc:creator>Кузьмина</dc:creator>
  <dc:description/>
  <dc:language>en-US</dc:language>
  <cp:lastModifiedBy>1</cp:lastModifiedBy>
  <dcterms:modified xsi:type="dcterms:W3CDTF">2019-04-08T18:59:00Z</dcterms:modified>
  <cp:revision>2</cp:revision>
  <dc:subject/>
  <dc:title>Программа «Мы вместе» разработана для профилактики и коррекции девиантного поведения детей и подростков</dc:title>
</cp:coreProperties>
</file>