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43180</wp:posOffset>
            </wp:positionV>
            <wp:extent cx="6381750" cy="2466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азачинская средняя школа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от _______________№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ом от______________№____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селева Л.Н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 Narrow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eastAsia="Arial Narrow"/>
          <w:bCs/>
          <w:sz w:val="28"/>
          <w:szCs w:val="28"/>
        </w:rPr>
      </w:pPr>
      <w:r>
        <w:rPr>
          <w:rFonts w:eastAsia="Arial Narrow"/>
          <w:bCs/>
          <w:sz w:val="28"/>
          <w:szCs w:val="28"/>
        </w:rPr>
        <w:t>о работнике школы, сопровождающем школьный автобус</w:t>
      </w:r>
    </w:p>
    <w:p>
      <w:pPr>
        <w:pStyle w:val="Normal"/>
        <w:spacing w:lineRule="exact" w:line="137"/>
        <w:jc w:val="both"/>
        <w:rPr>
          <w:rFonts w:eastAsia="Arial Narrow"/>
          <w:b/>
          <w:b/>
          <w:bCs/>
          <w:sz w:val="28"/>
          <w:szCs w:val="28"/>
        </w:rPr>
      </w:pPr>
      <w:r>
        <w:rPr>
          <w:rFonts w:eastAsia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20" w:leader="none"/>
        </w:tabs>
        <w:ind w:left="-258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Настоящее Положение определяет основные требования к работнику, сопровождающему учащихся МОУ «Казачинская СШ» (далее – Школа) при перевозках к месту учебы и обратно, повышению безопасности дорожного движения и обеспечению прав и законных интересов учащихся и их родителей (законных представителей) при осуществлении школьных перевозок автобусным тран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Настоящее Положение разработано в соответствии с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«Положения об Управлении государственного автодорожного надзора по Рязанской области», Закона Российской Федерации «Об образовании» и другими нормативно-правов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Сопровождение детей осуществляется на весь период поездки на каждое транспортное сре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При принятии на работу работник Школы, сопровождающий учащихся (далее - сопровождающий), проходит специальный инструктаж и повторный инструктаж один раз в четвер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Сопровождающий назначается приказом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Сопровождающий непосредственно подчиняется заместителям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Сопровождающий в своей деятельности руководствуется нормативно-методическими документами по организации перевозок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Сопровождающий назначается из числа работников Школы с у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В случае отсутствия Сопровождающего (отпуска, болезни, пр.), его обязанности возлагаются в установленном порядке на друг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1.Сопровождающий освобождается от обязанностей приказом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Сопровожда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щий при осуществлении школьных перевозок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Принять детей в установленном порядке от родителей (лиц, их заменяющих) до момента отправления школьного автоб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Обеспечить посадку в школьный автобус включенных в список учащихся, подлежащих перевозке по окончании занятий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Производить учет учащихся при посадке и высадке из автоб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Работать в тесном контакте с классными руководителями и родителями учащихся (лицами их заменяющими) по осуществлению контроля за своевременной явкой учащихся к моменту отправки школьного автоб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Обеспечивать порядок в салоне автобуса и соблюдение правил ТБ при осуществлении школьных перево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Обеспечивать соблюдения иных требований, предусмотренных нормативно- правовыми актами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Вести установленн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Сопровождающий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дачи автобуса к месту посадки и высадк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ы организации и безопасности перевозк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исания, маршруты перевозок, организуемых Школ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е директором списки обучающихся, подлежащих перевоз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 в салоне автобуса и способы применения предметов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взаимодействия сопровождающего и 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и спасательные меры в экстремальных ситуациях (ДТП, терактах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оказания первой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эвак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безопасности перед началом перево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В школьном автобусе разрешается перевозить только обучающихся и воспитанников, согласно утвержденному списку и одного Сопровождающего, назначенного соответствующим приказом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Сопровождающий проходит инструктаж по безопасности перевозки детей, о чем производится запись в журнал учета инструкта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Сопровождающий инструктирует обучающихся по технике безопасности при организованных перевоз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Посадка и высадка обучающихся производится на специально оборудованных посадочных площадках со стороны тротуара или обочины дороги после полной остановки автобуса под руководством Сопровождающего согласно утвержденному сп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Количество пассажиров школьного автобуса не должно превышать числа посадоч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Первыми в салон автобуса входят самые старшие школьники. Они занимают места в дальней от водителя части сал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Каждый пассажир школьного автобуса во время поездки должен быть пристегнут поясом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В школьном автобусе запрещается перевозить иных пассажиров, кроме перечисленных в п.3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Допускать перевозку пассажиров, стоящих в проходах между сидениями автобуса не разре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Во время движения автобуса Сопровождающий должен находиться на передней площадке салона лицом к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.Перед началом движения Сопровождающий должен убедиться , что количество не превышает числа посадочных мест, окна закрыты, и подать команду на закрытие дв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безопасности во время перево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Во время движения Сопровождающий обеспечивает порядок в салоне, не допускает вставание детей с мест и хождение по сал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В пути следования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лоняться от графика и заданного маршрута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лекать водителя от управления автобус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в автобус посторонн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ромождать проходы сумками, портфелями и другими вещ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игнальной кнопкой без необход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ложную па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носить в автобус напитки в открытых емкос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ь и пить во время движения автобу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вать окна и вентиляционные люки; высовываться в открытые окна, выставлять в окно руки или какие-либо предметы, выбрасывать что-либо из автоб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Не рекомендуется во время движения автобуса 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Скорость движения автобуса при перевозке обучающихся не должна превышать 60 км/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Не разрешается перевозить обучающихся в темное время суток, в гололед и в условиях ограниченной ви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При высадке Сопровождающий выходит первым и направляет детей вправо по ходу движения за пределы проезже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безопасности в авари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При возникновении аварийных или чрезвычайных ситуаций во время перевозок (ДТП, технической неисправности, пожара и т.п.) после остановки автобуса в безопасном месте Сопровождающий следит за тем, чтобы все дети быстро и без паники покинули автобус и удалились на безопасное расстояние, не выходя при этом на проезжую часть дороги. Движение можно продолжать только после устранения возникшей неиспра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Нахождение детей в буксируемом автобусе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В случае дорожно-транспортного происшествия с травмированием детей Сопровождающий должен принять меры по оказанию пострадавшим неотложной доврачебной помощи и с ближайшего пункта связи, телефона сотовой связи или с помощью проезжающих водителей вызвать скорую медицинскую помощь и сообщить о происшествии в ГИБДД и в администрацию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безопасности по окончании перево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По окончании поездки Сопровождающий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полной остановки автобуса обеспечить безопасную высадку детей из автобуса. При этом первыми выходят обучающиеся, занимающие места у выхода из сал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овести проверку наличия участников поез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ить своему непосредственному руководителю о результатах поез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Сопровождающий несет ответственность за жизнь и здоровь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За неисполнение и ненадлежащее исполнение без уважительных причин должностных обязанностей, установленных настоящим положением, Сопровождающий несет дисциплинарную ответственность в порядке, определенном трудов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За применение, в том числе однократное, методов воспитания, связанных с физическим и (или) психическим насилием над личностью, а также совершение иного аморального поступка, Сопровождающий может быть освобожден от занимаемой должности в соответствии с трудовы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За виновное причинение детям ущерба в связи с исполнением (неисполнением) своих должностных обязанностей, сопровождающий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заимоотношения. Связи по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Сопровождающий работает по графику, утвержденному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Получает от директора Школы и (или ) его заместителя информацию нормативно-правового и организационно-методического характера, знакомится под роспись с соответствующи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Работает в тесном контакте с учителями, классными руководителями и родителями обучающихся (лицами их заменяющи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6" w:gutter="0" w:header="0" w:top="533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30:00Z</dcterms:created>
  <dc:creator>Windows User</dc:creator>
  <dc:description/>
  <dc:language>en-US</dc:language>
  <cp:lastModifiedBy>1</cp:lastModifiedBy>
  <cp:lastPrinted>2018-11-11T16:59:00Z</cp:lastPrinted>
  <dcterms:modified xsi:type="dcterms:W3CDTF">2019-11-21T15:30:00Z</dcterms:modified>
  <cp:revision>2</cp:revision>
  <dc:subject/>
  <dc:title/>
</cp:coreProperties>
</file>