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-20955</wp:posOffset>
            </wp:positionV>
            <wp:extent cx="6263640" cy="203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зачинская средня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_______________№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от______________№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Л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lang w:eastAsia="ru-RU"/>
        </w:rPr>
        <w:t xml:space="preserve">об организации учета детей, подлежащих обу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lang w:eastAsia="ru-RU"/>
        </w:rPr>
        <w:t xml:space="preserve">по образовательным программам начального обще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lang w:eastAsia="ru-RU"/>
        </w:rPr>
        <w:t>основного общего и среднего общего образования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порядке организации учета детей, подлежащих обязательному обучению в МОУ «Казачинская СШ» (далее - Школа) разработано в соответствии с Федеральным Законом Российской Федерации от 29.12.12 № 273-ФЗ «Об образовании в Российской Федерации», Федеральным законом от 24.06.1999 № 120-ФЗ «Об основах системы профилактики безнадзорности и правонарушений несовершеннолетних» (в редакции последних изменений), в целях осуществления ежегодного учета детей, подлежащих обязательному обучению в образовательных учреждениях, реализующих общеобразовательные программы (далее - учет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устанавливает правила организации учета детей, подлежащих обязательному обучению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бязательному ежегодному учету подлежат все дети в возрасте от 6 до 18 лет, проживающие (постоянно или временно) или прибывающие на территорию, закрепленную за Школой,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«Об информации, информационных технологиях и о защите информ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рганизация работы по учету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чет детей, проживающих на закрепленной за Школой территории, осуществляется 2 раза в год (сентябрь, март) педагогам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чет детей осуществляется путем формирования базы данных о детях, подлежащих обязательному обучению в Школе, реализующей программы начального общего, основного общего, среднего общего образования, которая формируется и находится (хранится, функционирует) в Шко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ющиеся в Школе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ющиеся в других образовательных учреждения всех видов и тип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гшие к началу учебного года 6-8 лет и подлежащих приему в 1-ый класс в следующем учеб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меющие основного общего образования и не обучающие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одлежащие обучению по состоянию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действий по учету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еятельность директора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дает приказ об организации учета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начает ответственного по Школе за организацию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ует деятельность ответственного за уч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ует деятельность педагогов по осуществлению качественного учета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т комплектование 1-х классов на основе анализа результатов учета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яет в отдел образования информацию по учету детей по форме в установленные сро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выявления несовершеннолетних, не имеющих начального общего или основного общего или среднего общего образования информирует отдел образования и предпринимает меры по включению несовершеннолетнего в образов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еятельность педагога по учету де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ся с приказом об организации учета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сбор информации о детях, проживающих на закрепленно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ксирует сведения о проживающих на территории детях по форме, утвержденной приказом директора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яет собранную и обработанную в соответствии с формой, утверждённой приказом директора Школы информацию ответственному в Школе лицу за учет детей в сроки, предусмотренные приказ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ректирует информацию при необход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выявления несовершеннолетних, не имеющих начального общего или основного общего или среднего общего образования информирует ответственного за уч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ет списки будущих первоклассников, списки детей других категорий (не посещающих образовательные учреждения, безнадзорных и др .), а также несовершеннолетних не получивших начальное общее, основное общее, среднее общее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еятельность ответственного за учет де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едагогов информационными стандартами по учету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контроль за своевременностью и качеством учета детей педагогами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взаимодействие с ответственными за учет детей в других образовательных учрежд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качество и достоверность собран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яет директору Школы обобщенную информацию в сроки, утвержденные приказом директора по установленно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батывает и анализирует итоги учета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директора Школы о качестве проведенной педагогами работы с целью стимулированию педагогов з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рганизация учета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Школа ежегодно организует и осуществляет текущий учет обучающихся своего учреждения вне зависимости от места их проживания. Общие сведения о контингенте обучающихся оформляются и предоставляются в управление образования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Школа отдельно ведет уч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ей и подростков до 18 лет проживающих на территории, закрепленной за Школ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ей и подростков 7-18 лет, не обучающихся в образовательных учреждениях по неуважительным причин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ющихся, систематически пропускающих по неуважительным причинам занятия в образовательных учрежд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указанных категориях обучающихся предоставляются Школой в управлени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детях и подростках 7-18 лет, не обучающихся по неуважительным причин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бучающихся, систематически пропускающих по неуважительным причинам занятия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 раз в полугодие о количестве детей, проживающих на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годно (до 10 октября текущего года) проводят государственное статистическое наблюдение детей и подростков в возрасте 7-18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ведения о детях, принимаемых в Школу или выбывающих из Школы в течение учебного года, представляются Школой в управление образования по итогам каждой четверти и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Школа 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управление образования о выявленных детях и принятых мерах по организаци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Компетенция школы по обеспечению учета дет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Шко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 Организует работу по учету детей в возрасте от 6 лет 6 месяцев до 18 лет, подлежащих обязательному обучению, проживающих на территории, закрепленной за Школ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 Осуществляет учет детей, фактически обучающихся в Школе, не зависимо от их места проживания и представляет в отдел образования соответствующую информ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3. Осуществляет систематический контроль за посещением занятий обучающимися, осуществляет психолого-педагогическое сопровождение школьников, имеющих проблемы в поведении, обучении, развитии и социальной адап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4. Информирует Комиссию по делам несовершеннолетних и защите их прав, управление образования о детях, прекративших обучение, получают в установленном порядке согласование на отчисление (исключение) школьников, достигших 15-лет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5. Обеспечивает хранение списков детей, подлежащих обучению, и иной документации по учету и движению обучающихся до достижения ими 18-лет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6. Принимает на обучение детей, не получающих общего образования, выявленных в ходе работы по учету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7. Обеспечивает создание комплексной системы индивидуальной работы в отношении несовершеннолетнего, не посещающего Школу, его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8. Обеспечивает надлежащую защиту сведений, содержащих персональные данные о детях, в соответствии с требованиями Федерального закона от 27.07.2006 № 149-ФЗ «Об информации, информационных технологиях и о защите информации»,152-ФЗ «О защите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Руководство и конт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Директор Школы организует контроль за деятельностью педагогического коллектива по учету детей от 6 до 18 лет, проживающих на территории, закрепленной за Школой, подлежащих обязательному обу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епосредственное руководство и контроль за учетом детей, проживающих на закрепленной за Школой территории, контроль за текущим учетом обучающихся своего учреждения вне зависимости от места их проживания осуществляет заместитель директора по УВР в соответствии с должностными обяза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Заместитель директора Школы по ВР осуществляет систематический контроль за посещением занятий обучающимися, за соблюдением Федерального закона от 24.06.1999 № 120-ФЗ «Об основах системы профилактики безнадзорности и правонарушений несовершеннолетних» (в редакции последних измен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Срок действия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Данное Положение действует до внесения дополнений и изменений в Устав Школы, Федеральный Закон Российской от 29.12.2012 № 273-ФЗ «Об образовании в Российской Федерации», Федеральный закон от 24.06.1999 № 120-ФЗ «Об основах системы профилактики безнадзорности и правонарушений несовершеннолетних» (в редакции последних изменений)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41:00Z</dcterms:created>
  <dc:creator>1</dc:creator>
  <dc:description/>
  <dc:language>en-US</dc:language>
  <cp:lastModifiedBy>1</cp:lastModifiedBy>
  <dcterms:modified xsi:type="dcterms:W3CDTF">2019-11-21T15:41:00Z</dcterms:modified>
  <cp:revision>2</cp:revision>
  <dc:subject/>
  <dc:title/>
</cp:coreProperties>
</file>