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810</wp:posOffset>
            </wp:positionV>
            <wp:extent cx="6026150" cy="2667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Совета обучающихся протокол от______________№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заседании Совета род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______________№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авах и обязанностях обучающихс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родителей (законных представителей)</w:t>
      </w:r>
    </w:p>
    <w:p>
      <w:pPr>
        <w:pStyle w:val="5"/>
        <w:shd w:fill="auto" w:val="clear"/>
        <w:spacing w:lineRule="exact" w:line="322" w:before="0" w:after="0"/>
        <w:ind w:left="6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лавы 4 Федерального закона "Об образовании в Российской Федерации" N 273-ФЗ от 29 декабря 2012 года, Уста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учающиеся, родители (законные представители) несовершеннолетних обучающихся являютс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3. Учреждение создает условия, гарантирующие охрану и укрепление здоровья обучающихся, которое осуществляется путем получения медицинского сопровождения в пределах компетен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ава и обязанности ребенка охраняются Конвенцией ООН о правах ребенка, иными международными конвенциями 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в учреждении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2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3)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5) перевод в другую образовательную организацию, реализующую образовательную программу соответствующего уровня, в</w:t>
        <w:tab/>
        <w:t xml:space="preserve">порядке, предусмотренном федеральным органом исполнительной власти, осуществляющим функции по выработке государственной </w:t>
        <w:tab/>
        <w:t>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7) обжалование актов казенного учреждения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8)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 пользование в порядке, установленном локальными нормативными актами,  лечебно-оздоровительной инфраструктурой, объектами</w:t>
        <w:tab/>
        <w:t>культуры и объектами спор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своих творческих способностей и интересов, включая участие в конкурсах, олимпиадах, выставках, смотрах, физкультурных мероприятиях, 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11) поощрение за успехи в учебной, физкультурной, спортивной, общественной, творческой, эксперимент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2) обращение в комиссию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13) иные права, предусмотренные Законом об образовании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в учрежден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устав, правила внутреннего распорядка, локальных нормативных актов казенного учреждения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в установленные сроки все виды заданий, предусмотренные учебным планом и программами учеб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охраны труда, производственной санитарии и гигиены, пожарной безопасности в соответствии с правилами 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ережно относиться к имуществ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уважать честь и достоинство других обучающихся 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уставом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щищать права и законные интересы несовершеннолетн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управлении казенным учреждением в форме, определяемой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щищать законные права и интересы сво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Иные права родителей (законных представителей) несовершеннолетних обучающихся устанавливаются Законом об образовании и иными федеральными законами, договором об образовании (при его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несовершеннолетних обучаю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настоящий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лучение детьми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ть условия для получения деть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ые обязанности родителей (законных представителей несовершеннолетних обучающихся устанавливаются Законом об образовании и иными федеральными законами, договором об образовании (при его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блюдения прав участников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4.1.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ры дисциплинарного взыскания не применяются к обучающимся к обучающимся с ограниченными возможностями здоровья (различными формами умственной отсталости).</w:t>
      </w:r>
    </w:p>
    <w:p>
      <w:pPr>
        <w:pStyle w:val="Normal"/>
        <w:jc w:val="both"/>
        <w:rPr/>
      </w:pPr>
      <w:r>
        <w:rPr>
          <w:sz w:val="28"/>
          <w:szCs w:val="28"/>
        </w:rPr>
        <w:t>4.3.В случае нарушений прав обучающихся, их родителей (законных представителей) родители имеют право обратиться с заявлением в комиссию образовательного учреждения по урегулированию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анное положение доводится до сведения участников образовательного процесса на родительских собраниях, размещается на информационных стендах школы и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360" w:after="4620"/>
      <w:ind w:hanging="680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ind w:hanging="60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6:00Z</dcterms:created>
  <dc:creator>Юля</dc:creator>
  <dc:description/>
  <dc:language>en-US</dc:language>
  <cp:lastModifiedBy>1</cp:lastModifiedBy>
  <dcterms:modified xsi:type="dcterms:W3CDTF">2019-11-22T17:36:00Z</dcterms:modified>
  <cp:revision>2</cp:revision>
  <dc:subject/>
  <dc:title/>
</cp:coreProperties>
</file>