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МУНИЦИПАЛЬНОЕ ОБЩЕОБРАЗОВАТЕЛЬНОЕ УЧРЕЖДЕНИЕ</w:t>
      </w:r>
    </w:p>
    <w:p>
      <w:pPr>
        <w:pStyle w:val="Normal1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«КАЗАЧИНСКАЯ СРЕДНЯЯ ШКОЛА»</w:t>
      </w:r>
    </w:p>
    <w:p>
      <w:pPr>
        <w:pStyle w:val="Normal1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1"/>
        <w:tabs>
          <w:tab w:val="clear" w:pos="708"/>
          <w:tab w:val="left" w:pos="2715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</w:rPr>
        <w:t xml:space="preserve">ПУБЛИЧНЫЙ ОТЧЕТ 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ДИРЕКТОРА МУНИЦИПАЛЬНОГО ОБЩЕОБРАЗОВАТЕЛЬНОГО УЧРЕЖДЕНИЯ «КАЗАЧИНСКАЯ СРЕДНЯЯ ШКОЛА» 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КИСЕЛЕВОЙ ЛЮБОВИ НИКОЛАЕВНЫ</w:t>
      </w:r>
    </w:p>
    <w:p>
      <w:pPr>
        <w:pStyle w:val="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ЗА 2021-2022 УЧЕБНЫЙ ГОД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56844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азачья Слобода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1"/>
        <w:spacing w:lineRule="auto" w:line="240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Публичный отчё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директора МОУ «Казачинская СШ» по итогам 2021 - 2022 учебного г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Уважаемые учителя, родители, партнеры школы!</w:t>
      </w:r>
    </w:p>
    <w:p>
      <w:pPr>
        <w:pStyle w:val="Normal1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 вашему вниманию открытый информационный доклад, в котором представлены результаты деятельности школы за 2021-2022 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Normal1"/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«Казачинская СШ» работает по пятидневной неделе для 1-11 классов. Школьные занятия начинаются в 8 часов 30 минут. Длительность уроков – 40 минут. Продолжительность недельной нагрузки соответствует санитарным нормам: 1кл. – 21 час,  2 – 4 кл.– 23 часа, 5 кл. – 29 часов, 6 кл. – 30 часов, 7 кл. – 32 часа, 8-9 кл. - 33 часа, 10-11 кл. - 35 часов. Режим занятий – односменный. Вторая половина дня предоставлена для дополнительного образования и досуговой деятельности.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ая модель школы: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рове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ое общее образование – 8  классов 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ровень </w:t>
      </w:r>
      <w:r>
        <w:rPr>
          <w:rFonts w:eastAsia="Times New Roman" w:cs="Times New Roman" w:ascii="Times New Roman" w:hAnsi="Times New Roman"/>
          <w:sz w:val="28"/>
          <w:szCs w:val="28"/>
        </w:rPr>
        <w:t>– основное общее образование – 10  классов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ровень – </w:t>
      </w:r>
      <w:r>
        <w:rPr>
          <w:rFonts w:eastAsia="Times New Roman" w:cs="Times New Roman" w:ascii="Times New Roman" w:hAnsi="Times New Roman"/>
          <w:sz w:val="28"/>
          <w:szCs w:val="28"/>
        </w:rPr>
        <w:t>среднее общее образование – 2 класса</w:t>
      </w:r>
    </w:p>
    <w:p>
      <w:pPr>
        <w:pStyle w:val="Normal1"/>
        <w:widowControl w:val="false"/>
        <w:spacing w:lineRule="auto" w:line="240" w:before="0" w:after="0"/>
        <w:ind w:firstLine="6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321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 (по уставу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щеобразовательное учреждение «Казачинская средняя школа»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ждения (юридический, фактический адрес)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557,  Российская Федерация, Рязанская область, Шацкий район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Казачья Слобода, переулок Школьный, дом 2. тел./ факс 8 (49147) 2-20-66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енное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– правовая форма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— Шацкий муниципальный район Рязанской области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вышестоящего органа управления образования или учредител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на Е.Е., начальник Управления образования администрации муниципального образования – Шацкий муниципальный район Рязанской области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 вышестоящего органа управления образования или учредител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49147)2-15-5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ремени существует (в скобках укажите год основания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 (1933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пятидневная, шестидневная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дневная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й смены (да, нет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Интернет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soch.rzn.eduru.ru/</w:t>
              </w:r>
            </w:hyperlink>
          </w:p>
        </w:tc>
      </w:tr>
    </w:tbl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реждение  является базовым  и имеет 3 филиала</w:t>
      </w:r>
      <w:r>
        <w:rPr>
          <w:rFonts w:eastAsia="Times New Roman" w:cs="Times New Roman" w:ascii="Times New Roman" w:hAnsi="Times New Roman"/>
          <w:sz w:val="28"/>
          <w:szCs w:val="28"/>
        </w:rPr>
        <w:t>, не являющихся юридическими лицами: (Приложение № 1)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учебной работы за последних три года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 количество обучающихся в школе насчитывает 342 человека. Обучение организовано в одну смену, распределение учащихся по уровням и количество классов-комплектов показано в таблице 1.1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1.1. Количественные показатели по годам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2"/>
        <w:gridCol w:w="2272"/>
        <w:gridCol w:w="2273"/>
      </w:tblGrid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г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г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гг.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Школа востребована у жителей своего села и ближайших сел и стабильно развивается, ежегодно набирая по два первых класса, что гарантирует наполняемость школы на ближайшие 10 лет. (Приложение №2)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методической рабо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й  коллектив работает над единой методической темой: </w:t>
      </w:r>
      <w:r>
        <w:rPr>
          <w:rFonts w:eastAsia="Times New Roman" w:cs="Calibri" w:ascii="Times New Roman" w:hAnsi="Times New Roman"/>
          <w:sz w:val="28"/>
          <w:szCs w:val="28"/>
          <w:lang w:bidi="en-US"/>
        </w:rPr>
        <w:t>«Совершенствование качества образования, обновление содержания и педагогических технологий в условиях цифровой трансформации школы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нновацией является проведение научно-практической конферен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№3) </w:t>
      </w:r>
    </w:p>
    <w:p>
      <w:pPr>
        <w:pStyle w:val="Normal1"/>
        <w:spacing w:lineRule="auto" w:line="240" w:before="0" w:after="0"/>
        <w:ind w:left="432" w:hanging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432" w:hanging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 целью усиления эффективности воспитания ребенка в школе созда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ная среда. </w:t>
      </w:r>
    </w:p>
    <w:p>
      <w:pPr>
        <w:pStyle w:val="Normal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 система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. (Приложение № 4)</w:t>
      </w:r>
    </w:p>
    <w:p>
      <w:pPr>
        <w:pStyle w:val="Normal1"/>
        <w:tabs>
          <w:tab w:val="clear" w:pos="708"/>
          <w:tab w:val="left" w:pos="2524" w:leader="none"/>
          <w:tab w:val="center" w:pos="41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2524" w:leader="none"/>
          <w:tab w:val="center" w:pos="41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1"/>
        <w:tabs>
          <w:tab w:val="clear" w:pos="708"/>
          <w:tab w:val="left" w:pos="2524" w:leader="none"/>
          <w:tab w:val="center" w:pos="4122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приоритетных   направлений деятельности нашей школы является семейная политика. (Приложение №5)</w:t>
      </w:r>
    </w:p>
    <w:p>
      <w:pPr>
        <w:pStyle w:val="Normal1"/>
        <w:spacing w:lineRule="auto" w:line="240" w:before="0" w:after="0"/>
        <w:ind w:left="2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2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ая база школы</w:t>
      </w:r>
    </w:p>
    <w:p>
      <w:pPr>
        <w:pStyle w:val="Normal1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убвенций в школе приобретено: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ики – 438844,1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бель 160180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монт компьютеров, заправка картриджей 35000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ттестат, медали – 16012,8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учителей – 75200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ая карточка обучающегося – 1300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йт – 16600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мага, клей, мел – 44625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нцелярские товары – 46872,02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нд – 5575,00 руб.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доска, проектор – 179060,00 руб.</w:t>
      </w:r>
    </w:p>
    <w:p>
      <w:pPr>
        <w:pStyle w:val="Normal1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е назначение школы состоит в том, чтобы создать такую образовательно-воспитательную среду, которая позволила бы каждому ребенку осознать свою самоценность;  вдохновляет детей и их родителей на  самосовершенствование и улучшение окружающего мира. Мы работаем для того, чтобы каждый ребенок стал разносторонне развитой, социально активной личностью.</w:t>
      </w:r>
    </w:p>
    <w:p>
      <w:pPr>
        <w:pStyle w:val="Normal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Хочется выразить особую признательность всем, кто понимает наши нужды. Особенная благодарность за понимание, поддержку и помощь нашим родителя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рк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илиал муниципаль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Казачинская средняя школа»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ий филиал  МОУ «Казачи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фил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1586, Российская Федерация, Рязанская область, Шацкий район, село Борки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 факс 8 (49147) 2-53-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ысокинский </w:t>
      </w:r>
      <w:r>
        <w:rPr>
          <w:rFonts w:cs="Times New Roman" w:ascii="Times New Roman" w:hAnsi="Times New Roman"/>
          <w:color w:val="FF0000"/>
          <w:sz w:val="28"/>
          <w:szCs w:val="28"/>
        </w:rPr>
        <w:t>филиал муниципаль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Казачинская средняя школа»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нский филиал  МОУ «Казачинская С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фил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587, Российская Федерация, Рязанская область, Шацкий район, село Высокое, улица Центральная, дом 38, тел./ факс 8(49147)2-65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льх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илиал муниципаль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Казачинская средняя школа»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ский филиал  МОУ «Казачи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фил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581, Российская Федерация, Рязанская область, Шацкий район, село Ольхи, улица Центральная, дом 15, тел./ факс 8(49147)2-71-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  <w:t>Школа имеет: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ю на право ведения образовательной деятельности регистрационный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2593 от 30 октября 2015 года, серия 62Л01 № 0000885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регистрационный                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0889 от 03 ноября 2015 года, серия 62А01 № 000064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85" w:hanging="3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й деятельности</w:t>
      </w:r>
    </w:p>
    <w:p>
      <w:pPr>
        <w:pStyle w:val="Normal"/>
        <w:widowControl w:val="false"/>
        <w:spacing w:lineRule="auto" w:line="240" w:before="0" w:after="0"/>
        <w:ind w:right="4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Анализ результатов учебной деятельности дает основание говорить о результатах работы педагогического коллектива в цел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ab/>
        <w:t>Достижение уровня качества образования, соответствующего современным требованиям, происходит за счет реализации государственных учебных программ и рабочих программ по отдельным курсам. Личностная направленность осуществляется путем индивидуализации и дифференциации обуче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Целью анализа учебно-воспитательного процесса школы являе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выявление динамики развития результатов образовательного процесса; </w:t>
      </w:r>
    </w:p>
    <w:p>
      <w:pPr>
        <w:pStyle w:val="Default"/>
        <w:jc w:val="both"/>
        <w:rPr/>
      </w:pPr>
      <w:r>
        <w:rPr>
          <w:sz w:val="28"/>
          <w:szCs w:val="28"/>
        </w:rPr>
        <w:t>2.выявление факторов и условий, определивших полученные результаты;</w:t>
      </w:r>
    </w:p>
    <w:p>
      <w:pPr>
        <w:pStyle w:val="Default"/>
        <w:jc w:val="both"/>
        <w:rPr/>
      </w:pPr>
      <w:r>
        <w:rPr>
          <w:sz w:val="28"/>
          <w:szCs w:val="28"/>
        </w:rPr>
        <w:t>3.формирование аналитического обоснования для планир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определение наиболее актуальных целей и задач на предстоящий учебный год на основе оценки результатов деятельности и предупреждение действия негативных факторов и усло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работу школы за прошедший учебный год, необходимо отметить, что она велась в соответствии с задачами, которые были поставлены на 2021-2022 учебный год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ционально распределять обязанности между администрацией, МС и МО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ть над единой методической темой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овывать циклы открытых уроков учителей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систематический мониторинг по накоплению и обобщению передового педагогического и методического опыта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детское творчество через совершенствование форм работы школьного научного общества обучающихс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ивизирование работы по выявлению одаренности обучающихся и по подготовке обучающихся к предметным олимпиадам разного уров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ая данные задачи, школой было достигнуто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ый заказ обучающихся и их родителей педагогический коллектив выполнил, образовательная программа и учебный план обеспечили базовое образование и развитие ученика через его включение в учебную деятельность с учетом его способностей и физических возможностей, через реализацию ФГОС на всех ровнях обучения.  Учителями разработаны в соответствии с содержанием учебных программ по изучаемым предметам общеобразовательного цикла календарно-тематические планирования, рабочие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п.3 ст.5 Федерального закона «Об образовании в Российской Федерации» школа обеспечивает общедоступность и бесплатность в соответствии с федеральными образовательными стандартами  начального общего, основного общего, среднего общего образования. Содержание образования в школе на всех уровнях обучения определяется образовательными программами, разработанными на основе государственных образовательных стандартов. Школа создает все необходимые условия для свободы выбора образования согласно склонностям, и потребностям учащихся, для их самореализации и получения качественного, доступного образования (ст.3.п.7.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2021-2022 учебном году в образовательном учреждении обучалось 340 учащих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Количественный состав по уровням образова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торой уровень обучения (1-4 классы) – 134 обучающих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третий  уровень  обучения (5-9 классы) –179 обучающих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четвертый уровень обучения (10-11 классы) – 27 обучающих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вижение учащихся в течение учебного года незначительное и связано, главным образом, со сменой места жительства учащих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-воспитательную деятельность осуществляли 30 педагогов, из них: 3 внешних и 1 внутренний совместитель, 1 педагог-психоло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работала в режиме пятидневной  рабочей недели с продолжительностью урока 40 минут, в 1 классе в оздоровительных целях и для облегчения процесса адаптации детей к требованиям образовательного учреждения применялся  «ступенчатый» метод  постепенного наращивания учебной нагрузки: в сентябре-октябре – 3 урока в день по 35 минут каждый, 4-ый урок проводится не в классно-урочной, а в иной форме на выбор учителя (урок- экскурсия, урок – игра и.т.д.), в ноябре-декабре – по 4 урока по 35 минут каждый, январь-май по 40 минут кажды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прошедшем учебном году было  организовано  3 группы  продлённого дня, которые  посещали ученики 1-х – 4-х класс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течение всего учебного года в школе работала столовая, которая  обеспечивала горячим питанием 100% обучающих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рядок приема и отчисления учащихся регламентируется Федеральным законом «Об образовании в Российской Федерации», уставом МОУ«Казачинская СШ», Правилами внутреннего распорядка обучающихся. Сформирована база данных на всех обучающихся, личные дела учащихся хранятся в соответствии с требован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разработке учебного плана были учтены результаты  внутришкольной  оценки качества образования, запросы субъектов образовательного процесса, имеющийся потенциал кадрового и учебно-методического обеспечения, приоритеты в осуществлении образовательной деятельности школ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реализации индивидуальных потребностей обучающихся в соответствии с интересами и запросами обучающихся и родителей (законных представителей) и реализации задач и цели деятельности школы в соответствии с требованиями преемственности, в целях обеспечения индивидуальных потребностей обучающихся вариативная часть учебного плана предусматривает часы, выделенные на организацию элективных курсов, индивидуальных зан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ешая данные задачи, школой было достигнуто следующе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учащиеся второго уровня переведены в следующий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ающиеся 1-х классов не аттестовывались (34 челове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ончили учебный год на «отлично» 40 человек: 2а – 4 чел., 2б – 1 чел., 3а – 3 чел., 3б – 2 чел., 4а – 2 чел., 4б – 1 чел., 5а – 3 чел., 5б - 1 чел., 6а - 4 чел., 6б - 2 чел., 7а – 2 чел., 7б - 3 чел., 8а - 3 чел., 9а – 1 чел., 9б – 1 чел., 10 кл. - 4 чел., 11 – 3 че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ли год на «4» и «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5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а – 12 чел., 2б – 9 чел., 3а – 8 чел., 3б – 12 чел., 4а – 6 чел., 4б – 7 чел., </w:t>
      </w:r>
      <w:r>
        <w:rPr>
          <w:color w:val="000000"/>
          <w:sz w:val="28"/>
          <w:szCs w:val="28"/>
        </w:rPr>
        <w:t>5а – 6 чел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б – 9 чел., 6а – 10 чел., 6б – 2 чел., 7а -  9 чел., 7б – 5 чел., 8а – 6 чел., 8б – 2 чел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 – 5 чел., 9б – 11 чел., 10 – 9 чел., 11 – 7 чел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всего без троек  год окончили 175 человек, качество знаний в 2021-2022 учебном году составило 58%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амый высокий показатель качества знаний: на втором уровне в 3б классе – 88%; на третьем уровне в 6а классе – 78%; на четвертом уровне в 10 классе - 93%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низкий уровень качества знаний в 8б классе – 13%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итогов успеваемости учащихся 2 – 11 классов  школы за 2021-2022 учебный год позволяет сделать вывод о том, что уровень успеваемости обучающихся в сравнении за пять лет составляет стабильно 52% и выш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7"/>
        <w:gridCol w:w="1758"/>
        <w:gridCol w:w="1757"/>
        <w:gridCol w:w="1758"/>
        <w:gridCol w:w="17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2021 – 2022 учебного года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27"/>
        <w:gridCol w:w="1928"/>
        <w:gridCol w:w="1928"/>
        <w:gridCol w:w="1928"/>
        <w:gridCol w:w="19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5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4» и «5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класс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классы)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успеваемости за 2021-2022</w:t>
      </w:r>
      <w:r>
        <w:rPr/>
        <w:t xml:space="preserve"> учебный год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1458"/>
        <w:gridCol w:w="1417"/>
        <w:gridCol w:w="1616"/>
        <w:gridCol w:w="1510"/>
        <w:gridCol w:w="1030"/>
        <w:gridCol w:w="161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ачественной успеваемост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бсолютной успеваем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спевают на: «4» и «5», 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успе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качества знаний обучающихся по школе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4"/>
        <w:gridCol w:w="1814"/>
        <w:gridCol w:w="1815"/>
        <w:gridCol w:w="1814"/>
        <w:gridCol w:w="74"/>
        <w:gridCol w:w="1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808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80"/>
          <w:w w:val="9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ab/>
        <w:t>Достижение уровня качества образования, соответствующего современным требованиям, происходит за счет реализации государственных учебных программ и рабочих программ по отдельным курсам (предметам). Личностная направленность осуществляется путем индивидуализации и дифференциации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образовательного процесса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984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 с «5» и «4» и «5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(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ли аттестат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лич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6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9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асов П.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68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дрикова И.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а А.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ов Н.)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9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епцова О.)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3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знецова С.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А.)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6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брилян Д.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ин В.)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3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брилян И., Захарян П.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Ю., Яурова Л.)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7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омов В., Исаева М.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, Курбатова Д.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418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ли аттестат с «5» и «4»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«5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ли аттестат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тлич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84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лучили аттестат с отличием и медаль «За особые успехи в учении»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омарев О., Киселева А., Мальцева А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74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нков А.,Зеленова Н., Кооритс 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нков А.)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чил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родова Д.)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86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чил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ва 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устов Н.)</w:t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68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ова А., Слепцова О., Титов А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граждены знак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ова А., Слепцова О., Титов А.)</w:t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88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С., Штеер Я., Мысякина Е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сякина Е.)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7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брилян Д., Серегин А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егин А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пуск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ивших общеобразовательное учреждение с отлич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29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школу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(%)</w:t>
            </w:r>
          </w:p>
        </w:tc>
      </w:tr>
      <w:tr>
        <w:trPr>
          <w:trHeight w:val="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лучили аттестат с отличием и мед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собые успехи в учении»</w:t>
            </w:r>
          </w:p>
        </w:tc>
      </w:tr>
      <w:tr>
        <w:trPr>
          <w:trHeight w:val="1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9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Рязанской области и медал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собые успехи в учении»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чил аттестат с отличием и медаль «За особые успехи в учении»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чил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Рязанской области и медаль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собые успехи в учении»</w:t>
            </w:r>
          </w:p>
        </w:tc>
      </w:tr>
      <w:tr>
        <w:trPr>
          <w:trHeight w:val="11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граждены знаком Губерна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</w:tc>
      </w:tr>
      <w:tr>
        <w:trPr>
          <w:trHeight w:val="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чили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ажден знаком Губернато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 и медалью «За особые успехи в учен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8"/>
        <w:gridCol w:w="991"/>
        <w:gridCol w:w="992"/>
        <w:gridCol w:w="990"/>
        <w:gridCol w:w="990"/>
        <w:gridCol w:w="848"/>
        <w:gridCol w:w="845"/>
        <w:gridCol w:w="847"/>
        <w:gridCol w:w="76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чел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чел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Школьники, окончившие 9 класс в 2019-2020 учебном году, были полностью освобождены от прохождения аттестации в 2020-ом году. Итоговые оценки по учебным  дисциплинам были выставлены по годовым баллам на основании успеваемости учеников в течение всего учебного года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208"/>
        <w:gridCol w:w="4195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зачин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1 ГВЭ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едний балл / средняя 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1 / 3,8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 / 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 / 3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/ 3,3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в 11 классе обучалось 13 человек. Обучающиеся сдавали 2 экзамена обязательных: по математике базового или профильного уровня, русскому языку и экзамены по выбору: обществознанию, истории, биологии, физике, химии, литературе, иностранному языку, информатике.</w:t>
      </w:r>
    </w:p>
    <w:tbl>
      <w:tblPr>
        <w:tblW w:w="1091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3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ГЭ - 2020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ГЭ - 202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ГЭ - 2022 </w:t>
            </w:r>
          </w:p>
        </w:tc>
      </w:tr>
      <w:tr>
        <w:trPr>
          <w:trHeight w:val="3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сего 19 чел.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сего 7 чел. 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сего 13 чел. </w:t>
            </w:r>
          </w:p>
        </w:tc>
      </w:tr>
      <w:tr>
        <w:trPr>
          <w:trHeight w:val="24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участник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ин. балл по предмету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ий бал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акс.балл по предмету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изший бал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участнико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ин. балл по предмету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ий бал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акс.балл по предмету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изший бал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-во участнико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ин. балл по предмету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ий бал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акс.балл по предмету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изший балл 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У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7 </w:t>
            </w:r>
          </w:p>
        </w:tc>
      </w:tr>
      <w:tr>
        <w:trPr>
          <w:trHeight w:val="363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А(П)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А(Б)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3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3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3»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3»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3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4»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5»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4» </w:t>
            </w:r>
          </w:p>
        </w:tc>
      </w:tr>
      <w:tr>
        <w:trPr>
          <w:trHeight w:val="237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БИ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8 </w:t>
            </w:r>
          </w:p>
        </w:tc>
      </w:tr>
      <w:tr>
        <w:trPr>
          <w:trHeight w:val="201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2 </w:t>
            </w:r>
          </w:p>
        </w:tc>
      </w:tr>
      <w:tr>
        <w:trPr>
          <w:trHeight w:val="307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С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2 </w:t>
            </w:r>
          </w:p>
        </w:tc>
      </w:tr>
      <w:tr>
        <w:trPr>
          <w:trHeight w:val="229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И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</w:t>
            </w:r>
          </w:p>
        </w:tc>
      </w:tr>
      <w:tr>
        <w:trPr>
          <w:trHeight w:val="335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ХИ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8 </w:t>
            </w:r>
          </w:p>
        </w:tc>
      </w:tr>
      <w:tr>
        <w:trPr>
          <w:trHeight w:val="229" w:hRule="atLeast"/>
        </w:trPr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НФ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83 </w:t>
            </w:r>
          </w:p>
        </w:tc>
      </w:tr>
      <w:tr>
        <w:trPr>
          <w:trHeight w:val="324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ЛИТ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4 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нгл.Яз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2 </w:t>
            </w:r>
          </w:p>
        </w:tc>
      </w:tr>
      <w:tr>
        <w:trPr>
          <w:trHeight w:val="264" w:hRule="atLeast"/>
        </w:trPr>
        <w:tc>
          <w:tcPr>
            <w:tcW w:w="113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ем.Яз.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708" w:type="dxa"/>
            <w:tcBorders>
              <w:top w:val="single" w:sz="18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3 </w:t>
            </w:r>
          </w:p>
        </w:tc>
      </w:tr>
    </w:tbl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Достигать целей и решать задачи, которые поставила перед собой школа на 2021-2022 учебный год, помогали система управления, основанная на доверии и грамотном делегировании полномочий, готовность педагогического коллектива к решению задач и реализации обозначенных мероприятий, существующая система оценки качества образования и обратная связь с участниками образовательных отношений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школе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  <w:t>Приложение № 3</w:t>
      </w:r>
    </w:p>
    <w:p>
      <w:pPr>
        <w:pStyle w:val="Style22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  <w:u w:val="single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етодической работы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-2022 учебный год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педагогического коллектива над единой методической темой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дной из важных форм методической службы является работа над единой методической темой образовательного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1-2022 учебном году коллектив школы работал над методической темой: </w:t>
      </w: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«Совершенствование качества образования, обновление содержания и педагогических технологий в условиях цифровой трансформации школы»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ая методическая тема актуальна, научно обоснована, имеет практическую значимость для школы, сориентирована на повышение творческого потенциала учителя и учащихся, интенсификацию учебно-воспитательного процесса и мотивацию учения школьников. Работа над единой методической темой направлена на реализацию целей и задач, поставленных педагогическим коллективом в Программе разви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 тема способствовала созданию условий для самообразования учителей, апробации ими современных педагогически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школы, были созданы следующие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бный план составлен в соответствии с нормативными документами и  позволяет  заложить фундамент знаний по основным дисциплинам, дающий возможность для успешного продолжения образования выпускникам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 имели четкие планы работы, вытекающие из общешколь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в основе ВШК – одно из условий эффективности работ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по обеспечению сохранности здоровья 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по улучшению материально-технической баз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по организации УВП была построена на диагностическ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школы осуществлялась через различные формы организации взаимодействия членов педагогического коллектива: педагогические семинары, методические семинары, обобщение опыта через выступления на педагогических советах, советах при директоре, заседания методических объединений, самообразование, исследовательскую и экспериментальную работу, при сотрудничестве учителей и учащихся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ы методической работы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Индивидуа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 консультации, самообразование, работа над личной методической (творческой) темой, психолого - педагогическая поддерж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Коллек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школы продолжил инновационную деятельность по изучению и внедрению в практику информационных технологий обучения, образовательного мониторинга. Этой деятельности соответствовала и структура методической работы. Преимущество было отдано методическим семинарам, проводимых в рамках МО учителей и  направ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оста профессиональной деятельности.  Так в 2021-2022 учебном году  проведены следующие методические семинар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bidi="en-US"/>
        </w:rPr>
        <w:t>1.Анализ методической работы за прошлый учебный год и утверждение плана работы на 2022-2023 учебный г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bidi="en-US"/>
        </w:rPr>
        <w:t>2.Психолого-педагогическое сопровождение низко мотивированных и неуспевающих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bidi="en-US"/>
        </w:rPr>
        <w:t>3.Анализ школьного и муниципального этапов всероссийской олимпиады школьников в 2021-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bidi="en-US"/>
        </w:rPr>
        <w:t>4.Состояние преподавания математики в школ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Активной формой сотрудничества педагогов школы стали педагогические советы, проводимые на теоретико-практической основ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en-US"/>
        </w:rPr>
        <w:tab/>
        <w:t xml:space="preserve">Основная  цель -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bidi="en-US"/>
        </w:rPr>
        <w:t>ознакомление педагогов  с информацией, использование которой положительно влияет на совершенствование профессионального мастерства учителя, знакомство с опытом работы учителей школы.</w:t>
        <w:tab/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Тематика педагогических советов соответствовала плану работы школы.  Все педагогические советы начинались с отчета о выполнении решений предыдущего.     Принимаемые решения имели как общий, так и конкретный характер с указанием исполни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методическая работа осуществлялась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методической работы по основным направлениям деятель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кад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  учителей, вышедших на  аттестацию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екады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еминары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оветы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едагогический совет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ятельности педагогов школы</w:t>
      </w:r>
    </w:p>
    <w:p>
      <w:pPr>
        <w:pStyle w:val="Style21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учителей в профессиональных конкурсах педагогического масте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по повышению квалификации педагогических работников и административного персонала школы курсы повышения квалификации в 2021-2022 учебном году прошли 27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С школы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роль в управлении методической работой школы принадлежит методическому совету школы, который координирует работу методических объ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1-2022 году методической службой школы поставлены цели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целей и задач методической работы на учебный год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го мастерства учителя путем освоения современных технологий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реализации были сформулированы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методический уровень педагогов в овладении новыми педагогическими технологиями, иннов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систему работу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обобщению и распространению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систему мониторинга развития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сить качество проведения учебных занятий на основе внедрения новых педагогических технологий и иннов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 в деятельности школьного 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ая деятельность - создание банка данных педагогической информации о достижениях науки и практики, в т.ч. из опыта работы педагогического коллекти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агностико - прогностическая деятельность: диагностика потребностей кадров в повышении квалификации; диагностика информационных запросов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новационная, поисково – исследовательская  работа: управление поисково – исследовательской  работой; овладение навыками экспертизы инновационных программ, учебников, пособий,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бласти аттестации педагогических кадров - подготовка педагогов к самооценке профессиональ</w:t>
        <w:softHyphen/>
        <w:t>ной деятельности, аттестации.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тивационное обеспечение - специальная работа руководителей школы по изучению ведущих мотивов, ценностей, интересов и потребностей каждого педагога с тем, чтобы на основе полученной информации стимулировать участников образовательного процесса к постановке и достижению нов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 школы возглавляет заместитель директора Кургузова Н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С вош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МС школы возглавляет заместитель директора Кургузова Н. 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В состав МС вошл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Киселёва Л.Н. – директор школы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Агеева Л.Н. – зам. директора по воспитательной работе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Чуфистова М.Н. –– руководитель межшкольного МО учителей русского языка и литературы, председатель первичной профсоюзной организации, учитель русского языка и литературы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Шишкина В.М. – руководитель межшкольного МО учителей начальных классов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Портнова О.Н. – руководитель МО классных руководителей;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Пономарева Г.Н. – руководитель межшкольного МО учителей математики, информатики, физики;  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Сальхова В.А. – педагог-библиотекар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тодических объединений</w:t>
      </w:r>
    </w:p>
    <w:p>
      <w:pPr>
        <w:pStyle w:val="Normal"/>
        <w:spacing w:before="0" w:after="0"/>
        <w:ind w:hanging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 целью организации методической работы  учителей – предметников, в школе созданы методические объединения, объединяющие учителей по основным направлениям инновационной деятельности. В школе имеются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и, физики,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х руков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тодические объединения вносят весомый вклад в дело изучения и внедрения в практику новых совреме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деятельность учителей на овладение технологиями, которые стимулируют активность учащихся, раскрывают творческий потенциал личности ребенка, развивают исследовательские способности в соответствии с методической темой школы и 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, обобщать и распространять опыт творчески работающих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глубоко и с пониманием использовать самоанализ педагогического процесса и формировать умение обобщать свой опыт для выявления возможного  профессионального роста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 осуществление перехода от эпизодической творческой деятельности к системе инновационной работы на личностно-ориентированной основе, от инновационной деятельности к исследовательской, эксперимента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оставленных задач   работа учителей  велась по следующим направлениям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бязательного минимума содержания образовательных программ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педагогического мастерства учителей посредством организации      внутришкольной учебы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ередового педагогического опыта и развитие творческого потенциала   каждого уч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учебного года каждой методической кафедрой была проделана определенная работ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предметная неделя, которая включала в себя мероприятия не только для учеников, но и для учителей. Главной целью проведения декад явилось создание условий для развития  кругозора учащихся,  умения  работать с дополнительной литературой, оформлять доклады,  реферат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леживались результаты труда учителей и учащихся школ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учителей по  темам самообразования сочеталась с темой работы школы и темой работы методического объединения. Многие учителя выбрали тему по самообразованию, созвучную общешколь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Заседания методических объединений проводились по плану 1 раз в учебную четвер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а практическая направленность работы методических  объеди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аждой четверти, с целью совершенствования УВП и выявления резервов для повышения качества образования собраны и проанализированы информационно-статистические материалы по успеваемости, качеству знаний, уровню воспитанности школьников. Анализ результатов мониторинга позволяет сделать вывод, что образовательные программы пройдены полностью, материал усвоен на базовом уровне  всеми учащиеся по все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формой демонстрации педагогического опыта являются открытые уроки и мероприятия. Всего в течение 2021 – 2022 учебного года учителями школы было подготовлено и проведено 12 открытых урока и 6 мастер-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актику педагогов школы вошло проведение   уроков и внеклассных мероприятий с помощью информационно коммуникационных технологий на базе школьной Точки Роста. Это делает учебный процесс более наглядным, повышает мотивацию учащихся к изучению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ироко используются возможности ИКТ для  эффективного проведения заседаний методических объединений и при проведении методических семин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 школы имеют возможность посещать уроки и мероприятия, проводимые коллегами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деятельность методической службы по направлению повышения педагогического мастерства педагогов и работе МО можно сделать следующие 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тодическая тема школы и вытекающие из нее темы работы МО соответствуют основным   задачам, стоящим перед педагогическим коллективом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ка заседаний МО отражает основные проблемные вопросы, стоящие перед педагогам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МС улучшила координацию деятельности предметных МО по направлению деятельности учителей на овладение технологиями, которые стимулируют активность  учащихся, раскрывают творческий потенциал личности ребенка, развивают поисково – исследовательские умения, сохраняют его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едложить МО строить свою работу на основе данных мониторинга результативности образовательного процесса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елегировать часть функций по внутришкольному контролю МО (контроль, анализ, качество знаний по определенным темам предме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Тщательно и конкретно планировать работу по обобщению и внедрению в практику передового педагогического опы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рьезным направлением работы МС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лась  деятельность, направленная на совершенствование педагогического мастерства учительских кадров, повышение мотивации педагогов школы на участие в освоении новых педагогических технологий и передового педагогического опыта; удовлетворение образовательных потребностей учителей. Для проведения аналитической работы, учета данных, работы с педагогическими кадрами заведена отдельная папка «Аттестация учителей», «Повышение квалифик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новацион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ая школа ищет различные пути реализации своих функций, одним из которых является инновационная деятельность. Главное отличие инновационной школы от традиционной состоит в создании условий для развития всего потенциала личности, способной адаптироваться к новым ситуациям и новым условиям. Наша школа уже не первый год работает в направлении инновацио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-2022 учебном году инновационная деятельность в школе велась по основным направлениям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 в образовательное пространство школы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задача внедрения ИКТ в образовательный процесс - подготовить детей к переходу и проживанию в информационном обществе, помочь им овладеть информационной куль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ельная часть внеклассных мероприятий в школе проводилась с использованием презентаций. Все работы учащихся на научно-исследовательских конференциях были представлены с поисковой частью интернета и с презентациями. Аттестуемые учителя демонстрируют свой опыт, используя презентации. Приятно фиксировать тот факт, что подавляющее число наших учителей стремятся овладеть компьютерной грамотностью для того, чтобы способствовать формированию информационной компетентности учащихся. В следующем году эта работа будет  продолжена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5. Работа с одаренными детьм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соответствии с планом работы в 2021 - 2022 учебном году проводилась работа с одаренными детьм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программы «Одаренные дети» являются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оздание благоприятных условий для выявления, развития и поддержки одаренных детей в интересах личности, общества и государства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их личностной, социальной самореализации и профессионального самоопределе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целями программы были определены её задачи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ение через методическую работу, педсоветы, самообразование, курсы повышения квалификации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ство педагогов с приемами целенаправленного педагогического наблюдения, диагностики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различных конкурсов, олимпиад, интеллектуальных игр, позволяющих учащимся проявить свои способности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возможности совершенствовать способности в совместной деятельности со сверстниками, руководителем, через самостоятельную рабо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 целью реализации поставленных задач в школе в 2021-2022 учебном году проводились следующие мероприятия по работе с одаренными детьми: школьный  этап Всероссийской олимпиады школьников, муниципальный этап Всероссийской олимпиады школьников, региональный этап Всероссийской олимпиады школьников, индивидуальные консультации. В школьном этапе Всероссийской олимпиады школьников участвовало – 215 учащихся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первые по пяти предметам: физика, математика, биология, химия, информатика олимпиады проводились  на платформе «Сириус- онлайн». По данным предметам приняли участие  96 обучающихся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муниципальном этапе Всероссийской олимпиады школьников участвовало  72 учащихся, из них: 18 – победителей и призе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В региональном этапе Всероссийской олимпиады школьников участвовали Громов Вадим – информатика, Киселёва София, Машкова Екатерина – химия, Киселёва София – литература, Серёгин Алексей –  немецкий язык. Серёгин Алексей – призёр по немецкому язы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Учителя,  подготовившие призеров и победителей:  Чуфистова М. Н., Сенина О. Ю., Шанаева С.В., Серова Е. В., Шанаева В. В., Гусева Н. Н. , Курбатов Н. Н., Воротников В.В., Киселева Л. Н., Туркина Г.М., Якименко В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Учащиеся школы принимали участие в муниципальных, региональных и Всероссийских творческих и научных  конкурс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Calibri" w:ascii="Times New Roman" w:hAnsi="Times New Roman"/>
          <w:sz w:val="28"/>
          <w:szCs w:val="28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и с программой работы школы «Одаренные дети» и исходя из анализа работы по этому направлению на 2022-2023 учебный год поставлены следующи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одолжить проведение диагностики склонностей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формирование отдела методической библиотеки школы по работе с талантливыми учащими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овышение квалификации педагогических работников через курсы повышения квалификации, семинары, работу творческих груп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щие вывод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В основном поставленные задачи перед методической службой школы были выполне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В школе созданы условия для успешного решения проблем, стоящих перед МС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ежедневная деятельность по повышению квалификации учителя через индивидуальные беседы, консультации, семинары, практические занятия, а также педагогические советы, конференции, открытые занятия и уроки, методические выставки и др.  Педагог получает возможность на практике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передового опыта учителей-новаторов, новых программ, деятельности своих колле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рьезная и систематическая работа администрации, психолога, учителей школы в решении проблем индивидуального характера позволила значительно продвинуться во внедрении новых технологий обу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Но наряду с имеющимися положительными результатами в работе имеются  недостат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едостаточно хорошо ведется работа по обобщению и внедрению в практику передового опы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тносительно низкий уровень умений и навыков самоанализа своей деятельности у учащихся и уч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чинами данных недостатков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едостаточное внимание МС к вопросам координации обмена опытом по наработанным материалам, а также несвоевременное оформление данного опыта учител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Методическая работа призвана способствовать творческому росту учителя – через ошибки, заблуждения, преодоления себя, через сомнения и успехи. Устранить последствия педагогического несовершенства, сформировать, развить неповторимость его педагогического стиля - задача всей системы методической работы в шк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3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3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3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3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3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333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highlight w:val="yellow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  <w:lang w:val="ru-RU"/>
        </w:rPr>
      </w:r>
    </w:p>
    <w:p>
      <w:pPr>
        <w:pStyle w:val="Style22"/>
        <w:tabs>
          <w:tab w:val="clear" w:pos="708"/>
          <w:tab w:val="left" w:pos="1095" w:leader="none"/>
        </w:tabs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  <w:u w:val="single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в школе строится так, чтобы каждый ребенок имел возможность самоутвердиться в наиболее значимых для него сферах деятельности, где раскрылись бы его индивидуальные качества, способности пробуждать активность и само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успешно реализует поставл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овремен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сотрудничества детей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духов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в 2020-2021 году проводилась по направлениям:               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 и экологическое воспитание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- эстетическое воспитание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 оздоровительная работ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rPr/>
      </w:pPr>
      <w:r>
        <w:rPr>
          <w:sz w:val="28"/>
          <w:szCs w:val="28"/>
        </w:rPr>
        <w:tab/>
        <w:t>Основной целью патриотического воспитания является формирование у учащихся осознанного чувства причастности к родному краю, его истории, традициям; воспитание активной жизненной позиции, чувства личной ответственности за судьбу своей земли, Отечества.</w:t>
      </w:r>
    </w:p>
    <w:p>
      <w:pPr>
        <w:pStyle w:val="TextBodyIndent"/>
        <w:tabs>
          <w:tab w:val="clear" w:pos="708"/>
          <w:tab w:val="left" w:pos="33" w:leader="none"/>
        </w:tabs>
        <w:ind w:left="0" w:firstLine="2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проводились следующие мероприятия по   патриотическому воспитанию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Дню солидарности в борьбе с терроризмо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сунка на асфальте  «Дети против террора!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  «Если мы едины - мы непобедимы» мероприятие, </w:t>
      </w:r>
      <w:r>
        <w:rPr>
          <w:rFonts w:cs="Times New Roman" w:ascii="Times New Roman" w:hAnsi="Times New Roman"/>
          <w:sz w:val="28"/>
          <w:szCs w:val="28"/>
        </w:rPr>
        <w:t>посвященное Дню народного един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урок мужества «Говорят погибшие герои», посвященный Дню неизвестного солд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–музыкальная композиция «Примером сильны и сердцем отважны»,  посвященная Дню героев Оте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-игровая программа «Будьте толерантны», посвященная Дню толерант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е,  посвящённое Дню Конституции РФ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жественное вручение паспортов в администрации г.Шацка и г.Рязань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Добро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Забота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 «От сердца к сердцу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триотический у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локадный Ленинград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ужества, посвященный Дню памяти воинов-интернацион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ки, опаленные войной»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К подвигу героев сердцем прикоснись» мероприятие, посвященное жертв Холокос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оборонно-массовой работы и военно-патриотического воспит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молодого избир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о-исторический конкур «Язык наш - древо жизни на земле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юного героя –антифашиста «Маленькие герои большой войны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детского рисунка «Подвигу жить в веках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мужества «Сталинградская битва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урок «Крым. История. Памятники. Люди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-урок мужества «Моей семьи война коснулась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 «Георгиевская лента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Сад памяти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кция «Дети войны»;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еред памятью время бессильно» медиапроек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Бессмертный полк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лайн- акция милосердия  поздравление тружеников тыла в годы Великой Отечественной вой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нлайн - акция «Окна Победы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ция «Поздравительная открытка для тружеников тыл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ортивно-патриотическая акция и онлайн-марафон «Подтянись за Побед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атриотическая онлайн-акция «Парад Победителей», посвященная 77-й годовщине Великой Побе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онлайн-выставочных композиций, посвящённых 77-й годовщине  победы в Великой Отечественной войн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урок мужества, посвященный Дню памяти и скорби – дню начала Великой Отечественной войны (1941 год)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-конкурс плакатов и рисунков «Этих дней не смолкнет слова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Красный тюльпан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фотовыставка «Парад победителей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, посвященный Дню России.</w:t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0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стско-краеведческое и экологическое воспита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туристические походы по изучению родного края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дневные – 8 походов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многодневные – 0.</w:t>
      </w:r>
    </w:p>
    <w:p>
      <w:pPr>
        <w:pStyle w:val="Normal"/>
        <w:spacing w:lineRule="auto" w:line="240" w:before="0" w:after="0"/>
        <w:jc w:val="center"/>
        <w:rPr/>
      </w:pPr>
      <w:r>
        <w:rPr/>
        <w:t>Походы и экскурсии учащихся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79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и экскур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 Шацкий историко-культур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 Шацкий историко-культур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Тридевятое царство» (Солотча)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тделение почтовой связи г. Шацк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п. Ши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БУ «Шацкий историко-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к памятнику павшим героям в Великой Отечественной войне г. Шац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язанский Кремль и экскурсия на катере по О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язанский Кремль и экскурсия на катере по Оке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имический завод и в музей Осеевых г.Тамб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павшим героям в Великой Отечественной войне г. Шац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Казачи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о Константиново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родному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БУ «Шацкий историко-культурны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Муниципальный 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УК «Казачи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мероприятия, посвященные экологи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– конкурс «Юннат-2021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м мир вокруг себя» мероприятие, посвященное Дню земл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Трагедия в Чернобыле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Вода – Росс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урок «Экология и культура – будущее Росс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ЭкоНива</w:t>
      </w:r>
      <w:r>
        <w:rPr>
          <w:rFonts w:cs="Times New Roman" w:ascii="Times New Roman" w:hAnsi="Times New Roman"/>
          <w:sz w:val="28"/>
          <w:szCs w:val="28"/>
        </w:rPr>
        <w:t>-АПК Холдинг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научно-исследовательских и прикладных проектов по теме «Охраны и восстановления водных ресурсов» номинация «лучший инновационный проект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о-музыкальная композиция «Земля наш общий до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чистоту родного кра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российский  экологический урок «Сделаем вместе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Экодежурный по стране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Сбор макулатуры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Сад памят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адка цветников и уход за ними на территории школ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устройство территории школ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ция «Аллея памят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адка цветников и уход за ними у обелиска села Казачья Слоб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равственно-эстетическое воспитание</w:t>
      </w:r>
    </w:p>
    <w:p>
      <w:pPr>
        <w:pStyle w:val="Normal"/>
        <w:spacing w:lineRule="auto" w:line="240" w:before="0" w:after="0"/>
        <w:ind w:firstLine="3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по данному направлению была направлена на воспитание в учащихся доброты, отзывчивости, доброжелательности как высших форм проявления гуманизма, развитие интеллекта, формирование правил этикета. Большое внимание уделялось толерантному воспитанию среди учащихся.</w:t>
      </w:r>
    </w:p>
    <w:p>
      <w:pPr>
        <w:pStyle w:val="Style20"/>
        <w:shd w:fill="FFFFFF" w:val="clear"/>
        <w:spacing w:before="0" w:after="0"/>
        <w:ind w:firstLine="272"/>
        <w:jc w:val="both"/>
        <w:rPr/>
      </w:pPr>
      <w:r>
        <w:rPr>
          <w:color w:val="000000"/>
          <w:sz w:val="28"/>
          <w:szCs w:val="28"/>
        </w:rPr>
        <w:tab/>
        <w:t>Это направление воспитательной работы дает возможность ученикам участвовать в коллективных творческих делах, с пользой проводить свободное время, вырабатывает негативное отношение к вредным привычкам.</w:t>
      </w:r>
    </w:p>
    <w:p>
      <w:pPr>
        <w:pStyle w:val="Style20"/>
        <w:shd w:fill="FFFFFF" w:val="clear"/>
        <w:spacing w:before="0" w:after="0"/>
        <w:ind w:firstLine="272"/>
        <w:jc w:val="both"/>
        <w:rPr/>
      </w:pPr>
      <w:r>
        <w:rPr>
          <w:color w:val="000000"/>
          <w:sz w:val="28"/>
          <w:szCs w:val="28"/>
        </w:rPr>
        <w:tab/>
        <w:t>На внеклассных мероприятиях школьники  демонстрировали свои таланты и достижения, что способствовало стремлению к творческому и интеллектуальному развитию.  Осуществлялось 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жественная линейка,  посвящённая началу учебного года «Звени звонок!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по ГО и ЧС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ик безопасности детей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й конкурс «Краски земли рязанской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лово доброе посеять…» конкурс-фестиваль литературного творчеств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йонной социальной акции «Цени свою жизнь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- спортивная семья»  спортивный праздник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толерантности «Мы разные, но мы вместе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  2 класса в детскую организацию «РДШ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е мероприятие,  посвящённое  Дню матер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, посвящённое Международному Дню борьбы со СПИДом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посвященное международному дню памяти жертв Холоко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семирный день здоровья (по план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 проведение акции – конкурса по сбору макулатуры «Эко Б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 выставка – конкурс «Зеркало природы-2021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конкурс «Юность России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тературная гостиная  «В гостях у сказк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детского творчества «Рождественская сказка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Зарядка с чемпионом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-развлекательная программа «Дети всей земле дружно жить должны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годние утренники в 1-4 класса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годняя  игровая  программа  для 5-6 класс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й бал для 7-11 класс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Добро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Забота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 «От сердца сердцу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творительная акция «Передай добро по кругу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 новогодних  стенгазе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 вечер встреч выпускников «И школьный вальс опять звучит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детского рисунка «Подвигу жить в века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изованное представление «Рождество Христово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о Всероссийской социальной информационной компании по пропаганде безопасности дорожного движения  «Сложности перехода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этап всероссийского конкурса  «Живая классика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местного самоуправления, приуроченный ко Дню местного самоуправл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открытый урок «Основы безопасности и жизни деятельност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, посвященное «Дню борьбы с туберкулезом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безопасности, посвященные Дню пожарной охра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агаринский урок «Космос - это мы», посвященный Дню космонавти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викторина «Знай ПДД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наркотический месячник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День добрых дел», посвященный Дню пожилого человек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команда РДШ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йонной акции «Вмести против наркотиков!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всероссийская акция «СТОП. ВИЧ. СПИД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чер-портрет «Детское движение Росс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в рамках международного дня телефона довер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, День буквар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 районном слете ЮИД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безопасности, посвященный Дню защиты дет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-праздник, Последний звонок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вакуация по сигналу тревоги из здания школы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безопасности по ПДД   с участием  инспектора  по пропаганде ОГИДДМО МВВД России «Шацкий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ы командира школы в детскую организацию «РДШ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«Дело мастера боится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«Мой внешний вид-лицо школы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ктива школ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идер -22 века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 классных угол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школьной линей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зея «Истоки» (по плану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библиотеки (по плану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вета по профилактике безнадзорности и правонарушений несовершеннолетних (по план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о-юношеский фестиваль литературного творчества «Слово доброе посеять…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«Внимание-дети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енная Всероссийскому дню памяти жертв дорожных происшествий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поделок «Все краски жизни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детского творчества «Рождественские фантаз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а с инспекторами  по делам несовершеннолетних  Назаровым С.Ю., Самохиной Е.А.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, посвящённый 8 мар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акция, посвященная Международному  дню детского телефона доверия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субботник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школьная территория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ой в 4 классах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ой в 9 классе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ой в 11 классе.</w:t>
      </w:r>
    </w:p>
    <w:p>
      <w:pPr>
        <w:pStyle w:val="Normal"/>
        <w:spacing w:lineRule="auto" w:line="240" w:before="0" w:after="0"/>
        <w:ind w:firstLine="3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ртивно-оздоровительная работа</w:t>
      </w:r>
    </w:p>
    <w:p>
      <w:pPr>
        <w:pStyle w:val="31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  <w:lang w:val="ru-RU"/>
        </w:rPr>
        <w:tab/>
      </w:r>
      <w:r>
        <w:rPr>
          <w:rStyle w:val="C1"/>
          <w:color w:val="000000"/>
          <w:sz w:val="28"/>
          <w:szCs w:val="28"/>
          <w:shd w:fill="FFFFFF" w:val="clear"/>
        </w:rPr>
        <w:t>Приоритетным направлением воспитательной системы школы является</w:t>
      </w:r>
      <w:r>
        <w:rPr>
          <w:rStyle w:val="C9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9"/>
          <w:b/>
          <w:bCs/>
          <w:i/>
          <w:iCs/>
          <w:color w:val="000000"/>
          <w:sz w:val="28"/>
          <w:szCs w:val="28"/>
          <w:shd w:fill="FFFFFF" w:val="clear"/>
        </w:rPr>
        <w:t>укрепление здоровья учащихся.</w:t>
      </w:r>
      <w:r>
        <w:rPr>
          <w:rStyle w:val="C1"/>
          <w:color w:val="000000"/>
          <w:sz w:val="28"/>
          <w:szCs w:val="28"/>
          <w:shd w:fill="FFFFFF" w:val="clear"/>
        </w:rPr>
        <w:t xml:space="preserve"> В центре внимания работы школы было и остается здоровье детей. 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учащиеся один раз в год  проходят медосмотр. На уроках физкультуры ведется дифференцированная работа с учащимися, согласно заключению врач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каждом  уроке проводились  физкультминутки, утренние гимнастики. В начальных  классах проводились электронные физкультминутки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дни Здоровь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«Мама, папа, я - спортивная семья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сероссийский день бега «Кросс наций»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елые старты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ний кросс, посвященный И. Земнухову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тренней гимнастики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енне-весенний оздоровительный школьный лагерь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мирный День здоровья, посвященный  сдачи норм ГТО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ая социальная акция «Цени свою жиз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 2021-2022 год учащиеся участвовали в различных соревнованиях районного и областного масшта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ых, областных, всероссийских  кон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делаем Вместе. Диплом победителю федерального этапа акции «Здоровый образ жизни – основа национальных целей развития» Киселева София Игор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иплом победителя Всероссийского творческого детско-юношеского конкурса «Ёлочка-красавица».  Награждается Алябьев Артем Ильич МОУ «Казачинская СШ» 1 место. Название работы: «Зимняя красавица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Диплом победителя Всероссийского творческого детско-юношеского конкурса «Ёлочка-красавица».  Награждается Ланских Илья Сергеевич МОУ «Казачинская СШ» 1 место. Название работы: «Ёлочка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иплом победителя Всероссийского творческого детско-юношеского конкурса «Ёлочка-красавица».  Награждается Плаксина Мария Денисовна МОУ «Казачинская СШ» 1 место. Название работы: «Новогодняя ёлочка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иплом победителя Всероссийского творческого детско-юношеского конкурса «Снеговик и его друзья».  Награждается Ланских Илья Сергеевич МОУ «Казачинская СШ» 1 место. Название работы: «Снеговичок». 09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иплом победителя Всероссийского творческого детско-юношеского конкурса «Любимый праздник – Новый год».  Награждается Нечушкин Дмитрий Сергеевич МОУ «Казачинская СШ» 1 место. Название работы: «Новый год». 09 января 202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иплом победителя Всероссийского творческого детско-юношеского конкурса «Любимый праздник – Новый год».  Награждается Алябьев Артём Ильич МОУ «Казачинская СШ» 1 место. Название работы: «Новогоднее веселье». 09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вручается МОУ «Казачинская СШ» за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Юрьев Сергей Павл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Оганнисян Андрей Армен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Четвертаков Артем Николае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Сенин Максим Виталье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Петунц Диана Армено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Понтелеев Данила Игоре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Павлов Даниил Александр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Муранчик Дмитрий Александр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Машкова Екатерина Василье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Юрьев Сергей Павл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Курбатова Дарья Алексее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Киселева София Игоре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Квасова Анастасия Юрье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Зограбян Лилиана Ерванто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Гудков Алексей Игоре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Воротников Владимир Виктор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Воротников Виталий Виктор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хунц Инга Мгеровна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стахов Михаил Олего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стахов Андрей Вадерье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настоящий сертификат подтверждает, что Артюхин Вадим Юрьевич принял участие в областной социальной акции «Цени свою жиз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щественная организация по развитию казачества «Рязанский округ донских казаков» Благодарственное письмо  Сенину Максиму учащемуся МОУ «Казачинская СШ». Атаманское правление РООРК «РОДК» выражает благодарность за активное участие в подготовке  и проведению  региональных соревнований по традиционным  казачьим  единоборствам «Шацкие Шерми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сность Душиной Юлии Алексеевне за активное участие в деятельности и в честь 6-летия Рязанского регионального отделения Российского движения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команда МОУ«Казачинская СШ» Шацкого района (руководитель – Глухова Любовь Павловна) за 3 место в старшей группе по виду «Конкурсная программа»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ых соревнованиях «Школа безопасности» , посвященных 110-летию со дня рождения генерал-майора ВДВ И.И. Лис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Чадин Иван МОУ«Казачинская СШ» Шацкого района за 3 место среди юношей  старшей группы по виду «Комплексное силовое упражнение и кросс»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ых соревнованиях «Школа безопасности» , посвященных 110-летию со дня рождения генерал-майора ВДВ И.И. Ли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Газарян Нуне, учащаяся МОУ «Казачинская СШ», занявшая 1 место в районном детско- юношеском  конкурсе – фестивале  литературного творчества «Слово доброе посеять,,,» (номинация «Художественное слово»,  возрастная категория  5-8 клас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Истратоа Захар, учащийся МОУ «Казачинская СШ», занявший 3 место в районном детско- юношеском  конкурсе – фестивале  литературного творчества «Слово доброе посеять,,,» (номинация «Юные поэты»,  возрастная категория  1-4 класс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Истратоа Захар, учащийся МОУ «Казачинская СШ», занявший 3 место в районном детско- юношеском  конкурсе – фестивале  литературного творчества «Слово доброе посеять,,,» (номинация «Художественное слово »,  возрастная категория  1-4 класс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Серегин Данила, учащийся МОУ «Казачинская СШ», занявший 1 место в районном детско- юношеском  конкурсе – фестивале  литературного творчества «Слово доброе посеять,,,» (номинация «Художественное слово »,  возрастная категория  9-11 клас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Серегин Данила, учащийся МОУ «Казачинская СШ», занявший 3 место в районном детско- юношеском  конкурсе – фестивале  литературного творчества «Слово доброе посеять,,,» (номинация «Юные поэты »,  возрастная категория  9-11 класс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Плаксин Александр, учащийся МОУ «Казачинская СШ», занявший 2 место в районном детско- юношеском  конкурсе – фестивале  литературного творчества «Слово доброе посеять,,,» (номинация «Юные прозаики »,  возрастная категория  5-8 класс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Муравьев Роман, учащийся МОУ «Казачинская СШ», занявший 2 место в районном детско- юношеском  конкурсе – фестивале  литературного творчества «Слово доброе посеять,,,» (номинация «Юные прозаики »,  возрастная категория  1-4 класс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победителя муниципального смотра- конкурса общеобразовательных учреждений на лучшую организацию работы по профилактике наркомании и формированию здорового образа жизни подрастающего поколения награждается МОУ «Казачинская С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Киселева София ученица 9б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Анастасина Анастасия ученица 7а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Истратов Захар ученица 3б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Сенина Людмила ученица 8б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Глухова Анастасия ученица 9а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Шамшина Софья ученица 8б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Серегин Данила ученица 11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Назарова Мария ученица 9а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участника муниципального конкурса социальной рекламы по профилактике проявления терроризма  и экстремизма в молодежной и подростковой среде «Я против терроризма» награждается Савельева Юлия ученица 11 класса МОУ «Казачин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Шаронова Виктория, учащаяся МОУ «Казачинская СШ», занявшая 3 место в муниципальном конкурсе «Все краски жизни!» (возрастная категория – 11-14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Трандина Алла, учащаяся МОУ «Казачинская СШ», занявшая 3 место в муниципальном конкурсе «Все краски жизни!» (возрастная категория – 11-14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Сложеникина Наталия, учащаяся МОУ «Казачинская СШ», занявшая 2 место в муниципальном конкурсе «Все краски жизни!» (возрастная категория – 11-14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Паршин Егор, учащийся МОУ «Казачинская СШ», занявший 3 место в муниципальном конкурсе «Все краски жизни!» (возрастная категория –6-10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ечушкин Дмитрий, учащийся МОУ «Казачинская СШ», занявший 2 место в муниципальном конкурсе «Все краски жизни!» (возрастная категория – 6-10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ефедова Екатерина, учащаяся МОУ «Казачинская СШ», занявшая 2 место в муниципальном конкурсе «Все краски жизни!» (возрастная категория – 11-14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азаркина Арина, учащаяся МОУ «Казачинская СШ», занявшая 2 место в муниципальном конкурсе «Все краски жизни!» (возрастная категория – 6-10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Алябьев Артем, учащийся МОУ «Казачинская СШ», занявший 3 место в муниципальном конкурсе «Все краски жизни!» (возрастная категория – 6-10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ечушкина Полина, учащаяся МОУ «Казачинская СШ»,  занявшая 1 место в в фестивале детского творчества «Встреча разных культур» (номинация  «Художественное сл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в номинации «Лучший творческий номер» награждается Дед Мороз : Грезнев Д., Снегурочка : Киселева С.. МБУК  « Муниципалдьный культурны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Зыкова Юлия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Зыкова Злата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оренко Николай, учащийся МОУ«Казачинская СШ», занявший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урбатова Полина, учащаяся МО «Казачинская СШ», занявшая 2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Шамшина Софья, учащаяся МОУ «Казачинская СШ», занявшая 2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14 до 16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Шаронова Виктория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10 до 13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Захарова Варвара, учащаяся МОУ «Казачинская СШ», занявшая 3 место в муниципальном этапе областного фестиваля творчества «Сила народа в его традициях!» в конкурсе изобразительного искусства «Традиции и обычаи» (первая возрастная группа от 10 до 13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Горбунов Даниил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Натахин Роман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Нечушкин Дмитрий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Суслов Владислав, учащийся МОУ «Казачинская СШ», занявший 2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Пичугин Владислав, учащийся МОУ «Казачинская СШ», занявший 1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Абсалямова Мария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нязькова Александра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Князькова Евгения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ся Шадрина Дарья, учащаяся МОУ «Казачинская СШ», занявшая 3 место в муниципальном этапе областного фестиваля творчества «Сила народа в его традициях!» в конкурсе декоративно-прикладного творчества «Город мастеров»» (первая возрастная группа от 6 до 9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Трандина Алла, учащаяся МОУ» Казачинская СШ», участник  1 (муниципального ) этара  \Всероссийской детской творческой школы- конкурса  «Портрет твоего края» (трек  «скеажи спасибо!», номинация « Вдохновляюшая личност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, занявшая 3 мето в муниципальном этапе Всероссийского конкурса юных инспекторов движения «Безопасное колесо»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Истратов Захар учащийся МОУ «Казачинская СШ», занявший 2 мето в муниципальном этапе Всероссийского конкурса юных инспекторов движения «Безопасное колесо»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. Награждается команда МОУ «Казачинская СШ», занявшая 1 мето в муниципальном этапе Всероссийского конкурса юных инспекторов движения «Безопасное колесо» (станция «Безопасный маршрут движения)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Гордеева Анастасия, учащаяся МОУ «Казачинская СШ», занявшая 3 место в районном конкурсе по школьному краеведению «Крупицы памяти» (секция «Духовное наследие») Шацк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Награждается Кмселева София МОУ «Казачинская СШ», занявшая 1 место в муниципальном конкурсе «Школьный активист». Шацк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областных, районных спортивных соревнований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-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Громова Дарья, участница делегации МОУ ДО «Шацкий ДДТ» (руководитель Борябина Ольга Семеновна), занявшая 3 место в «Личных туристских состязаниях» на дистанции, приближенной к 2 классу , среди девочек средней возрастной группы на туристическом слете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Громова Дарья ,участница делегации МОУ ДО «Шацкий ДДТ» (руководитель Борябина Ольга Семеновна), занявшая 2 место в «Туристских состязаниях связок»» на дистанции, приближенной к 2 классу , среди девушек  старшей возрастной группы на туристическом слете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Громова Дарья ,участница делегации МОУ ДО «Шацкий ДДТ» (руководитель Борябина Ольга Семеновна), занявшая 2 место  среди девочек  средней возрастной группы насоревнованиях по ориентированию на местности в рамках  туристического слета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Блинков Артем ,участница делегации МОУ ДО «Шацкий ДДТ» (руководитель Борябина Ольга Семеновна), занявший 2 место  среди юношей средей возрастной группы по итогам двух дней на соревнованиях по ориентированию на местностив рамках туристического  слета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Назаркин Максим ,участница делегации МОУ ДО «Шацкий ДДТ» (руководитель Борябина Ольга Семеновна), занявший 3 место в «Личных туристских состязаниях» на дистанции, приближенной к 2 классу , среди юношей средней возрастной группы на туристическом слете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делегация МОУ ДО «Шацкий ДДТ» (руководитель Борябина Ольга Семеновна), занявшая 2 место в командном зачете по итогам двух дней на соревнованиях по ориентированию на местности в рамках туристического слета 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делегация МОУ ДО «Шацкий ДДТ» (руководитель Борябина Ольга Семеновна), занявшая 1 место виде «Туристический пожод» в номинации «Степенной поход 1-3 степени сложности» на туристическом слете 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 Награждается делегация МОУ ДО «Шацкий ДДТ» (руководитель Борябина Ольга Семеновна), занявшая 3 место в общем зачете  на туристическом слете  обучающихся Рязанской области, посвященном 800- летию со дня рождения Александра Н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 . Награждаетя команда Шацкого ДДТ в составе: Назаркина Максима, Блинкова Артема, Иванова Степана, Юрьева Сергея участники делегации МОУ ДО «Шацкий ДДТ» (руководитель Борябина Ольга Семеновна), занявшая 1 место в « Туристских состязаниях групп» на дистанции, приближенной к 2 классу , среди юношей средней возрастной группы на туристическом слете обучающихся Рязанской области, посвященном 800- летию со дня рождения Александра Нев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Исаев Илья МОУ «Казачинская СШ» за 1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4- 2005 дистанция 3000 м. результат 1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васная Анастасия МОУ «Казачинская СШ» за 3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4- 2005 дистанция 2000 м. результат 9.17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васная Анастасия МОУ «Казачинская СШ» за 2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6 - 2007 дистанция 2000 м. результат 9.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узина Маргарита МОУ «Казачинская СШ» за 1 место в личном первенстве по легкоатлетическому кроссу  среди образовательных организаций и коллективов физической культуры  Шацкого района, посвященного памяти А.Федоткина возрастная группа 2006 - 2007 дистанция 2000 м. результат 9.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Дудко Анастасия МОУ «Казачинская СШ». Занявшая 3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Олейников Максим МОУ «Казачинская СШ». Занявшая 3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Якименко Никита МОУ «Казачинская СШ». Занявшая 1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Сенин Павел МОУ «Казачинская СШ». Занявшая 2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Кучерихин Иван МОУ «Казачинская СШ». Занявшая 1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Артюхин Вадим МОУ «Казачинская СШ». Занявшая 3 место в личном первенстве Шацкого района по настольному теннису среди учащихся 2010г.р. и мол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 занявшая 2 место в муниципальном этапе Всероссийских соревнований по шахматам «Белая ладья» среди учащихся общеобразовательных организаций 2008 г.рю. и моло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команда МОУ «Казачинская СШ» занявшая 2 место в Первенст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цкого района по волейболу среди девушек в зачет 21 Спартакиады учащихся Ряз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. Награждается команда МОУ «Казачинская СШ» занявшая 2 место в Первенст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цкого района по волейболу среди юношей в зачет 21 Спартакиады учащихся Ряз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ается команда занявшая 3 место в зональных соревнованиях по волейболу среди девушек « Школьная волейболдьная ли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оманда МОУ «Казачинская СШ» в составе Кучерихин Иван, Артюхин Вадим занявшая 1 место в командном Первенстве Шацкого района среди обучающихся образовательных организаций по настольному тенни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оманда МОУ «Казачинская СШ» в составе Назаркина Ульяна, Садовова Ксения занявшая 2 место в командном Первенстве Шацкого района среди обучающихся образовательных организаций по настольному тенни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 .Награждается команда МОУ «Казачинская СШ» в составе Чадин Иван, Гришаков Кирилл занявшая 3 место в командном Первенстве Шацкого района среди обучающихся образовательных организаций по настольному тенни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2 место в муниципальном этапе Всероссийских спортивных игр школьников «Президентские спортивные игры» по настольному теннису среди девушек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1 место в муниципальном этапе Всероссийских спортивных игр школьников «Президентские спортивные игры» по настольному теннису среди юношей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3 место в муниципальном этапе Всероссийских спортивных игр школьников «Президентские спортивные игры» по шашкам среди девушек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1 место в муниципальном этапе Всероссийских спортивных игр школьников «Президентские спортивные игры» по шашкам среди юношей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ОУ «Казачинская СШ», занявшая 2 место в муниципальном этапе Всероссийских спортивных игр школьников «Президентские спортивные игры» по стритболу среди юношей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, занявшая 2 место в муниципальном этапе Всероссийских спортивных игр школьников «Президентские спортивные игры»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МОУ «Казачинская СШ», занявшая 3 место в муниципальном этапе Всероссийских спортивных игр школьников «Президентские спортивные игры».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, занявшая 2 место в районных соревнованиях по легкой атлетике среди обучающихся образовательных организаций в возрастной категории 2006-2008 г.р.эстафетный бег 4х100 с результатом 56,2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, занявшая 2 место в районных соревнованиях по легкой атлетике среди обучающихся образовательных организаций в возрастной категории 2009 г.р. и моложе эстафетный бег 4х100 с результатом 1,08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Юрьев Сергей занявший 3 место в районных соревнованиях по легкой атлетике среди обучающихся образовательных организаций в возрастной категории 2006-2008 г.р.на дистанции 3000 м. с результатом 13,20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Назаркин Максим занявший 1 место в районных соревнованиях по легкой атлетике среди обучающихся образовательных организаций в возрастной категории 2006-2008 г.р.в дисциплине: прыжок в длину с результатом 4,10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Исаева Маргарита занявшая 1 место в районных соревнованиях по легкой атлетике среди обучающихся образовательных организаций в возрастной категории 2006-2008 г.р.на дистанции 3000 м. с результатом 16,23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узина Маргарита занявшая 1 место в районных соревнованиях по легкой атлетике среди обучающихся образовательных организаций в возрастной категории 2006-2008 г.р.на дистанции 100 м. с результатом 15,6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Чадин Иван занявший 1 место в районных соревнованиях по легкой атлетике среди обучающихся образовательных организаций в возрастной категории 2006-2008 г.р.на дистанции 100 м. с результатом 13,4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Исаева Маргарита занявшая 2 место в районных соревнованиях по легкой атлетике среди обучающихся образовательных организаций в возрастной категории 2006-2008 г.р.на дистанции 1500 м. с результатом 8,02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Чадин Иван занявший 2 место в районных соревнованиях по легкой атлетике среди обучающихся образовательных организаций в возрастной категории 2006-2008 г.р.на дистанции 800 м. с результатом 2,33,6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узина Маргарита занявшая 1 место в районных соревнованиях по легкой атлетике среди обучающихся образовательных организаций в возрастной категории 2006-2008 г.р.на дистанции 800 м. с результатом 3,05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оманда юношей МОУ «Казачинская СШ», занявшая 2 место в районных соревнованиях по легкой атлетике среди обучающихся образовательных организаций в возрастной категории 2006-2008 г.р. эстафетный бег 4х100 с результатом 56,2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арданов Рафаэль занявший 1 место в районных соревнованиях по легкой атлетике среди обучающихся образовательных организаций в возрастной категории 2009 г.р. и моложе на дистанции 3000 м. с результатом 14,47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Яурова Алиса занявшая 3 место в районных соревнованиях по легкой атлетике среди обучающихся образовательных организаций в возрастной категории 2009 г.р. и моложе на дистанции 800 м. с результатом 3,46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Марданов Рафаэль занявший 2 место в районных соревнованиях по легкой атлетике среди обучающихся образовательных организаций в возрастной категории 2009 г.р. и моложе на дистанции 1500 м. с результатом 6,21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Бахмутов Роман занявший 3 место в районных соревнованиях по легкой атлетике среди обучающихся образовательных организаций в возрастной категории 2009 г.р. и моложе на дистанции 400 м. с результатом 1,22.  Шацк.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а. Награждается Кровякова Алиса занявшая 3 место в районных соревнованиях по легкой атлетике среди обучающихся образовательных организаций в возрастной категории 2009 г.р. и моложе на дистанции 100 м. с результатом 16,8.  Шацк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1514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1"/>
    <w:qFormat/>
    <w:rPr/>
  </w:style>
  <w:style w:type="character" w:styleId="C9">
    <w:name w:val="c9"/>
    <w:basedOn w:val="Style11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och.rzn.edu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ШАТТ ОГБОУ СПО</dc:creator>
  <dc:description/>
  <cp:keywords/>
  <dc:language>en-US</dc:language>
  <cp:lastModifiedBy>GYPNORION</cp:lastModifiedBy>
  <cp:lastPrinted>2019-11-12T12:00:00Z</cp:lastPrinted>
  <dcterms:modified xsi:type="dcterms:W3CDTF">2022-12-05T07:53:00Z</dcterms:modified>
  <cp:revision>450</cp:revision>
  <dc:subject/>
  <dc:title/>
</cp:coreProperties>
</file>