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5806" w:hRule="atLeast"/>
        </w:trPr>
        <w:tc>
          <w:tcPr>
            <w:tcW w:w="102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зачинская средня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  <w:gridCol w:w="5132"/>
            </w:tblGrid>
            <w:tr>
              <w:trPr/>
              <w:tc>
                <w:tcPr>
                  <w:tcW w:w="47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от _______________№____</w:t>
                  </w:r>
                </w:p>
              </w:tc>
              <w:tc>
                <w:tcPr>
                  <w:tcW w:w="5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ом от______________№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селева Л.Н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САМООБСЛЕД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за 202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обследование муниципального общеобразовательного учреждения «Казачинская средняя школа» (далее – Школа) проводилось в соответствии с Порядком проведения самообследования образовательной организации, утвержденного приказом от 14.06.2013 №462 «Об утверждении Порядка проведения самообследования образовательной организации», Положением о самообследовании, принятым на заседании педагогического совета (протокол от 30.08.2018 №1), утвержденного приказом от 03.09.2018 №235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Школы, а также подготовка отчета о результатах самообсле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является   образовательным учреждением, ориентированным на обучение, воспитание и развитие всех и каждого учащегося с учетом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образовательной политик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зация (сотрудничество педагогов и учеников, учащихся друг с другом,  педагогов и родителе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б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ное (кратко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Казачинская средняя школа» (МОУ «Казачинская СШ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рес юридическ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557, Рязанская область, Шацкий район, село Казачья Слобода, переулок Школьный, дом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ая деятельность осуществляется по следующим адре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557, Рязанская область, Шацкий район, село Казачья Слобода, переулок Школьный, дом 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1586, Рязанская область, Шацкий район, село Борки, ул. Никольская, д.6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1587, Рязанская область, Шацкий район, село Высокое, ул. Центральная, д.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581, Рязанская область, Шацкий район, село Ольхи, ул. Центральная, д.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лефон/факс: (49147)2-20-66/ (49147)2-18-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5. E-mail: </w:t>
      </w:r>
      <w:r>
        <w:rPr>
          <w:rFonts w:cs="Times New Roman" w:ascii="Times New Roman" w:hAnsi="Times New Roman"/>
          <w:bCs/>
          <w:color w:val="2C363A"/>
          <w:sz w:val="28"/>
          <w:szCs w:val="28"/>
          <w:lang w:val="en-US"/>
        </w:rPr>
        <w:t>kzsl-school@ryazangov.ru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-kazachinskaya-r62.gosweb.gosuslugi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иректор – Киселева Любовь Николаевна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Учредитель: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Шацкий муниципальный район Рязанской области, функции и полномочия Учредителя осуществляет  администрация муниципального образования — Шацкий муниципальный район Рязанской области. </w:t>
      </w:r>
    </w:p>
    <w:p>
      <w:pPr>
        <w:pStyle w:val="Style1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чреждение находится в ведомственном подчинении управления образования администрации муниципального образования — Шацкий муниципальный район Ряза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Лицензия на образовательную деятельность от 30.10.2015 №24-2593, серия 62Л01 №0000885 (бессроч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видетельство о государственной аккредитации от 03.11.2015 №24-0889, серия 62А01 №0000649, срок действия до 15.05.20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Санитарно-эпидемиологическое заключение от 03.02.2017 №62.РЦ.03.000.М.000038.02.17 (№276787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управления Школо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образовательного учреждения, координация действий всех участников образовательного процесса через  управляющий совет, педагогический совет, общее собрание коллекти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и директора по УВР, осуществляют оперативное управление образовательным процессом: выполняет информационную, оценочно-аналитическую, планово-прогностическую, организационно-исполнительскую, мотивационную,  контрольно-регулировочную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дачами модернизации образовательного процесса, развития государственно-общественного характера управления в Школе создан Управляющий Совет. Работа Управляющего совета проводится согласно пла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администрацией Школы определен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ы развития Школ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и содержание рабо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 за  деятельностью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 управления   соответствует  функциональным задачам и уставу Школы и направлена на создание единого образовательного коллектива единомышленников, которых  сближает общая цель, заложенная в программе развития Школы, а также задачи и проблемы совместн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е собрание коллектива осуществляет общее руководство Школой, избирается на основе положения,  представляет интересы всех участников образовательного процесса (учащихся, учителей, роди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руководит педагогической деятельностью в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структуры совместными усилиями решают основные задачи образовательного учреждения и соответствуют уставу Школы. Управление Школой осуществляется на основе гласности, демократии,  с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координации деятельно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на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внутришкольного контро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еализации воспитательной концепции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: 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26  и ст.28  Федерального закона № 273-ФЗ от 27.12.2012 «Об образовании в Российской Федерации». В  2022 году  вести работу по развитию государственно-общественного управлени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разователь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ая деятельность осуществляется на основании и в соответствии с документам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едеральным законом от 29.12.2012 № 273-ФЗ «Об образовании в Российской Федерации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ГОС начального общего, основного общего и среднего общего образовани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начального общего образования - (1-4 классы) </w:t>
      </w:r>
      <w:r>
        <w:rPr>
          <w:rFonts w:cs="Times New Roman" w:ascii="Times New Roman" w:hAnsi="Times New Roman"/>
          <w:sz w:val="28"/>
          <w:szCs w:val="28"/>
        </w:rPr>
        <w:t>- общеобразовательная программа начального общего образования, нормативный срок освоения – 4 года. 1-4 классы - обучение по ФГОС НОО второго поколения, 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основного общего образования - (5-9 классы) </w:t>
      </w:r>
      <w:r>
        <w:rPr>
          <w:rFonts w:cs="Times New Roman" w:ascii="Times New Roman" w:hAnsi="Times New Roman"/>
          <w:sz w:val="28"/>
          <w:szCs w:val="28"/>
        </w:rPr>
        <w:t>- общеобразовательная программа основного общего образования, нормативный срок освоения – 5 лет. 5-9 классы - обучение по ФГОС ООО второго поколения,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среднего общего образования – (10-11 классы) -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среднего общего образования, нормативный срок освоения – 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-11 классы - </w:t>
      </w:r>
      <w:r>
        <w:rPr>
          <w:rFonts w:cs="Times New Roman" w:ascii="Times New Roman" w:hAnsi="Times New Roman"/>
          <w:sz w:val="28"/>
          <w:szCs w:val="28"/>
        </w:rPr>
        <w:t>обучение по ФГОС СОО второго поколения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едставляющего собой совокупность требований, обязательных при реализации основной образовательной программы среднего общего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ыми образовательными программами общего образования (по уровням)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ебным планом, годовым календарным графиком, расписанием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жи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- 17.00. Школа работает в одну смену. Пятидневная неделя. Продолжительность урока –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исание звон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 08.30 - 09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: 09.20 - 10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: 10.20 - 11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: 11.20 -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: 12.20 - 13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: 13.20 – 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: 14.10 - 14.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рок: 15.00 - 15.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 работы группы продлённого дня: </w:t>
      </w:r>
      <w:r>
        <w:rPr>
          <w:rFonts w:cs="Times New Roman" w:ascii="Times New Roman" w:hAnsi="Times New Roman"/>
          <w:sz w:val="28"/>
          <w:szCs w:val="28"/>
        </w:rPr>
        <w:t>понедельник – пятница – с 13.00 до 15.40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96"/>
        <w:gridCol w:w="2043"/>
        <w:gridCol w:w="2818"/>
        <w:gridCol w:w="12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ых недель, дн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е д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ней</w:t>
            </w:r>
          </w:p>
        </w:tc>
      </w:tr>
      <w:tr>
        <w:trPr>
          <w:trHeight w:val="7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23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 2023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3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3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 2024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2024 г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4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4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0 дн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95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учащихся 1-х классов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– 18 февраля 2024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24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н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выходные дни</w:t>
            </w:r>
          </w:p>
        </w:tc>
      </w:tr>
      <w:tr>
        <w:trPr>
          <w:trHeight w:val="17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 - 06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08.0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 - 25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4 – 10.03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4 - 01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 - 12.05.20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и зачисление в списки учащихся производится  без каких-либо испытаний и ограничений, что соответствует  Федеральному  закону «Об образовании в Российской Федерации», уставу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2"/>
        <w:gridCol w:w="1458"/>
        <w:gridCol w:w="1417"/>
        <w:gridCol w:w="1616"/>
        <w:gridCol w:w="1510"/>
        <w:gridCol w:w="1030"/>
        <w:gridCol w:w="161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ачественной успеваемости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бсолютной успеваем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спевают на: «4» и «5», на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успе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eastAsia="SimSun;宋体" w:cs="Times New Roman"/>
          <w:color w:val="000000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>Качество подготовки выпускников 9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highlight w:val="yellow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27"/>
        <w:gridCol w:w="965"/>
        <w:gridCol w:w="966"/>
        <w:gridCol w:w="964"/>
        <w:gridCol w:w="965"/>
        <w:gridCol w:w="825"/>
        <w:gridCol w:w="823"/>
        <w:gridCol w:w="825"/>
        <w:gridCol w:w="74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1 ГВЭ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че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1 ГВЭ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че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1 ГВЭ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че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них 5 ГВЭ, 1 чел. освобожден от ГИА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Школьники, окончившие 9 класс в 2019-2020 учебном году, были полностью освобождены от прохождения аттестации в 2020-ом году. Итоговые оценки по учебным  дисциплинам были выставлены по годовым баллам на основании успеваемости учеников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098"/>
        <w:gridCol w:w="4084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них 5 ГВ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освобожден от ГИА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редний балл / средняя оц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/ 4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/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 / 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 9-х классов прошли итоговую аттестацию и получили аттестат об основном общем образовании. Аттестат с отличием получили – 3 человек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center"/>
        <w:rPr>
          <w:rFonts w:ascii="Times New Roman" w:hAnsi="Times New Roman" w:eastAsia="SimSun;宋体" w:cs="Times New Roman"/>
          <w:color w:val="000000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>Качество подготовки выпускников 11 класс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в 11 классе обучалось 9 человек. Обучающиеся сдавали 2 экзамена обязательных: по математике базового или профильного уровня, русскому языку и экзамены по выбору: обществознанию, истории, биологии, физике, химии</w:t>
      </w:r>
      <w:r>
        <w:rPr/>
        <w:t>, литературе, иностранному языку.</w:t>
      </w:r>
    </w:p>
    <w:tbl>
      <w:tblPr>
        <w:tblW w:w="1091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708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</w:tblGrid>
      <w:tr>
        <w:trPr>
          <w:trHeight w:val="36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ЕГЭ - 2021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ЕГЭ - 2022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ЕГЭ - 2023 </w:t>
            </w:r>
          </w:p>
        </w:tc>
      </w:tr>
      <w:tr>
        <w:trPr>
          <w:trHeight w:val="3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сего 19 чел. 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сего 7 чел. 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сего 13 чел. </w:t>
            </w:r>
          </w:p>
        </w:tc>
      </w:tr>
      <w:tr>
        <w:trPr>
          <w:trHeight w:val="24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ин. балл по предмету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кс.балл по предмету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Низший бал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ин. балл по предмету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кс.балл по предмету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Низший бал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ин. балл по предмету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кс.балл по предмету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Низший балл 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РУ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90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0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9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5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97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7 </w:t>
            </w:r>
          </w:p>
        </w:tc>
      </w:tr>
      <w:tr>
        <w:trPr>
          <w:trHeight w:val="363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(П)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8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9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6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4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18" w:space="0" w:color="80808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(Б)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3»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3»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3»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3»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3»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4»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5»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4»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3»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5»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5»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4» </w:t>
            </w:r>
          </w:p>
        </w:tc>
      </w:tr>
      <w:tr>
        <w:trPr>
          <w:trHeight w:val="237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БИ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1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8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3 </w:t>
            </w:r>
          </w:p>
        </w:tc>
      </w:tr>
      <w:tr>
        <w:trPr>
          <w:trHeight w:val="201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Б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1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9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8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7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9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3 </w:t>
            </w:r>
          </w:p>
        </w:tc>
      </w:tr>
      <w:tr>
        <w:trPr>
          <w:trHeight w:val="307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С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0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9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0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8 </w:t>
            </w:r>
          </w:p>
        </w:tc>
      </w:tr>
      <w:tr>
        <w:trPr>
          <w:trHeight w:val="229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ФИ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8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8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5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1 </w:t>
            </w:r>
          </w:p>
        </w:tc>
      </w:tr>
      <w:tr>
        <w:trPr>
          <w:trHeight w:val="335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ХИ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9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0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8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5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0 </w:t>
            </w:r>
          </w:p>
        </w:tc>
      </w:tr>
      <w:tr>
        <w:trPr>
          <w:trHeight w:val="229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НФ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0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3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0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</w:tr>
      <w:tr>
        <w:trPr>
          <w:trHeight w:val="324" w:hRule="atLeast"/>
        </w:trPr>
        <w:tc>
          <w:tcPr>
            <w:tcW w:w="113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ЛИТ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6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7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4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2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2 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нгл.Яз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94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2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67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84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0 </w:t>
            </w:r>
          </w:p>
        </w:tc>
      </w:tr>
      <w:tr>
        <w:trPr>
          <w:trHeight w:val="264" w:hRule="atLeast"/>
        </w:trPr>
        <w:tc>
          <w:tcPr>
            <w:tcW w:w="113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Нем.Яз.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3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се выпускники 11 класса успешно прошли итоговую аттестацию и получили аттестаты о среднем обще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даль «За особые успехи в учении» получили 3 чел., знак Губернатора Рязанской области – 2 выпуск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частия школьников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адах</w:t>
      </w:r>
    </w:p>
    <w:p>
      <w:pPr>
        <w:pStyle w:val="Style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59"/>
        <w:gridCol w:w="2354"/>
        <w:gridCol w:w="2628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1.12.202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лимпиады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вова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олимпиады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вова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6"/>
        <w:gridCol w:w="1129"/>
        <w:gridCol w:w="1174"/>
        <w:gridCol w:w="1536"/>
        <w:gridCol w:w="1374"/>
        <w:gridCol w:w="973"/>
        <w:gridCol w:w="117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3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63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57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6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5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65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8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2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%)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3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70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75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5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39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61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85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34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66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9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1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спитательная работа в Школ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воспитательной работы в школе строится так, чтобы каждый ребенок имел возможность самоутвердиться в наиболее значимых для него сферах деятельности, где раскрылись бы его индивидуальные качества, способности пробуждать активность и самовыр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успешно реализует поставлен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современного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сотрудничества детей и взросл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духовного уро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в 2022-2023 году проводилась по направлениям:                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е и экологическое воспитани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- эстетическое воспитани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-  оздоровительная работ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по самоуправлени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е воспитание</w:t>
      </w:r>
    </w:p>
    <w:p>
      <w:pPr>
        <w:pStyle w:val="TextBodyIndent"/>
        <w:tabs>
          <w:tab w:val="clear" w:pos="708"/>
          <w:tab w:val="left" w:pos="-108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ной целью патриотического воспитания является формирование у учащихся осознанного чувства причастности к родному краю, его истории, традициям; воспитание активной жизненной позиции, чувства личной ответственности за судьбу своей земли, Отечества.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года проводились следующие мероприятия по   патриотическому воспитанию: 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е, посвященное 80-летию молодогвордейцам.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, посвященные Дню солидарности в борьбе с терроризмом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нкурс рисунка на асфальте  «Дети против террора!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- «Если мы едины - мы непобедимы» мероприятие, </w:t>
      </w:r>
      <w:r>
        <w:rPr>
          <w:sz w:val="28"/>
          <w:szCs w:val="28"/>
        </w:rPr>
        <w:t>посвященное Дню народного единства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</w:rPr>
        <w:t>- урок мужества «Говорят погибшие герои», посвященный Дню неизвестного солдата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</w:rPr>
        <w:t>- литературно–музыкальная композиция «Примером сильны и сердцем отважны»,  посвященная Дню героев Отечества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знавательно-игровая программа «Будьте толерантны», посвященная Дню толерантности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мероприятие,  посвящённое Дню Конституции РФ; 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bCs/>
          <w:sz w:val="28"/>
          <w:szCs w:val="28"/>
          <w:lang w:val="ru-RU"/>
        </w:rPr>
        <w:t>- торжественное вручение паспортов в администрации г.Шацка и г.Рязань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кция «Добро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кция «Забота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кция  «От сердца к сердцу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bCs/>
          <w:sz w:val="28"/>
          <w:szCs w:val="28"/>
          <w:lang w:val="ru-RU"/>
        </w:rPr>
        <w:t>- п</w:t>
      </w:r>
      <w:r>
        <w:rPr>
          <w:sz w:val="28"/>
          <w:szCs w:val="28"/>
          <w:lang w:val="ru-RU"/>
        </w:rPr>
        <w:t xml:space="preserve">атриотический урок </w:t>
      </w:r>
      <w:r>
        <w:rPr>
          <w:sz w:val="28"/>
          <w:szCs w:val="28"/>
          <w:shd w:fill="FFFFFF" w:val="clear"/>
          <w:lang w:val="ru-RU"/>
        </w:rPr>
        <w:t>«Блокадный Ленинград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sz w:val="28"/>
          <w:szCs w:val="28"/>
          <w:lang w:val="ru-RU"/>
        </w:rPr>
        <w:t xml:space="preserve">- урок мужества, посвященный Дню памяти воинов-интернационалистов </w:t>
      </w:r>
      <w:r>
        <w:rPr>
          <w:color w:val="000000"/>
          <w:sz w:val="28"/>
          <w:szCs w:val="28"/>
          <w:lang w:val="ru-RU"/>
        </w:rPr>
        <w:t>«Строки, опаленные войной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конкурс «Смотр строя и песни»: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конкурс инсценированной военной песни: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bCs/>
          <w:sz w:val="28"/>
          <w:szCs w:val="28"/>
          <w:lang w:val="ru-RU"/>
        </w:rPr>
        <w:t>- «К подвигу героев сердцем прикоснись» мероприятие, посвященное жертв Холокоста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есячник оборонно-массовой работы и военно-патриотического воспитания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ень молодого избирателя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bCs/>
          <w:sz w:val="28"/>
          <w:szCs w:val="28"/>
          <w:lang w:val="ru-RU"/>
        </w:rPr>
        <w:t>- литературно-исторический конкур «Язык наш - древо жизни на земле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ень юного героя –антифашиста «Маленькие герои большой войны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bCs/>
          <w:sz w:val="28"/>
          <w:szCs w:val="28"/>
          <w:lang w:val="ru-RU"/>
        </w:rPr>
        <w:t>- конкурс детского рисунка «Подвигу жить в веках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рок мужества «Сталинградская битва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диный урок «Крым. История. Памятники. Люди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bCs/>
          <w:sz w:val="28"/>
          <w:szCs w:val="28"/>
          <w:lang w:val="ru-RU"/>
        </w:rPr>
        <w:t>- урок мужества «Моей семьи война коснулась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кция  «Георгиевская лента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кция «Сад памяти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кция «Дети войны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/>
      </w:pPr>
      <w:r>
        <w:rPr>
          <w:bCs/>
          <w:sz w:val="28"/>
          <w:szCs w:val="28"/>
          <w:lang w:val="ru-RU"/>
        </w:rPr>
        <w:t>- акция «Свеча памяти»</w:t>
      </w:r>
      <w:r>
        <w:rPr>
          <w:bCs/>
          <w:sz w:val="28"/>
          <w:szCs w:val="28"/>
          <w:highlight w:val="yellow"/>
          <w:lang w:val="ru-RU"/>
        </w:rPr>
        <w:br/>
      </w:r>
      <w:r>
        <w:rPr>
          <w:bCs/>
          <w:sz w:val="28"/>
          <w:szCs w:val="28"/>
          <w:lang w:val="ru-RU"/>
        </w:rPr>
        <w:t xml:space="preserve">    - </w:t>
      </w:r>
      <w:r>
        <w:rPr>
          <w:sz w:val="28"/>
          <w:szCs w:val="28"/>
          <w:lang w:val="ru-RU"/>
        </w:rPr>
        <w:t>«Перед памятью время бессильно» медиапроект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кция «Бессмертный полк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кция милосердия  поздравление тружеников тыла в годы Великой Отечественной войны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</w:rPr>
        <w:t>- акция «Окна Победы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- акция «Поздравительная открытка для тружеников тыла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портивно-патриотическая акция и онлайн марафон «Подтянись за Победу»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</w:rPr>
        <w:t>- патриотическая акция «Парад Победителей», посвященная 78-й годовщине Великой Победы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е выставочных композиций, посвящённых 78-й годовщине  победы в Великой Отечественной войне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</w:rPr>
        <w:t>- урок мужества, посвященный Дню памяти и скорби – дню начала Великой Отечественной войны (1941 год)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нкурс плакатов и рисунков «Этих дней не смолкнет слова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я «Красный тюльпан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ена памяти «Парад победителей»;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аздник, посвященный Дню России.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- акция «Письмо солдату».</w:t>
      </w:r>
    </w:p>
    <w:p>
      <w:pPr>
        <w:pStyle w:val="TextBodyIndent"/>
        <w:tabs>
          <w:tab w:val="clear" w:pos="708"/>
          <w:tab w:val="left" w:pos="-108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ско-краеведческое и экологическое воспитание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ись туристические походы по изучению родного края: 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дневные – 8 походов;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многодневные –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ходы и экскурси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79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и экскур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Желаннов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 Шацкий историко-культур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Желаннов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 Шацкий историко-культур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Тридевятое царство» (Солотча)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новский музей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Желаннов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МБУ «Шацкий историко-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к памятнику павшим героям в Великой Отечественной войне г. Шац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Желаннов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имический завод и в музей Осеевых г.Тамбов, аттракцион «Сказочны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язанский Кремль и экскурсия на катере по О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Шацкий хлебокомби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язанский Кремль и экскурсия на катере по Оке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имический завод и в музей Осеевых г.Тамбов, аттракцион «Сказочны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Шацкий хлебокомби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имический завод и в музей Осеевых г.Тамб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имический завод и в музей Осеевых г.Тамб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павшим героям в Великой Отечественной войне г. Шац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Казачи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Казачи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Чернеевский монасты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Желанновский муз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мероприятия, посвященные экологи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– конкурс «Юннат-2022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им мир вокруг себя» мероприятие, посвященное Дню земл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Трагедия в Чернобыле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Вода – Росси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урок «Экология и культура – будущее Росси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ЭкоНива</w:t>
      </w:r>
      <w:r>
        <w:rPr>
          <w:rFonts w:cs="Times New Roman" w:ascii="Times New Roman" w:hAnsi="Times New Roman"/>
          <w:sz w:val="28"/>
          <w:szCs w:val="28"/>
        </w:rPr>
        <w:t>-АПК Холдинг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научно-исследовательских и прикладных проектов по теме «Охраны и восстановления водных ресурсов» номинация «лучший инновационный проект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но-музыкальная композиция «Земля наш общий дом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чистоту родного края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сероссийский  экологический урок «Сделаем вместе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Экодежурный по стране»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Сбор макулатуры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Сад памяти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адка цветников и уход за ними на территории школ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агоустройство территории школ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ция «Аллея памяти»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адка цветников и уход за ними у обелиска села Казачья Слобода.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эстетическое воспитание</w:t>
      </w:r>
    </w:p>
    <w:p>
      <w:pPr>
        <w:pStyle w:val="Normal"/>
        <w:spacing w:lineRule="auto" w:line="240" w:before="0" w:after="0"/>
        <w:ind w:firstLine="3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данному направлению была направлена на воспитание в учащихся доброты, отзывчивости, доброжелательности как высших форм проявления гуманизма, развитие интеллекта, формирование правил этикета. Большое внимание уделялось толерантному воспитанию среди учащихся.</w:t>
      </w:r>
    </w:p>
    <w:p>
      <w:pPr>
        <w:pStyle w:val="Style12"/>
        <w:shd w:fill="FFFFFF" w:val="clear"/>
        <w:spacing w:before="0" w:after="0"/>
        <w:ind w:firstLine="272"/>
        <w:jc w:val="both"/>
        <w:rPr/>
      </w:pPr>
      <w:r>
        <w:rPr>
          <w:color w:val="000000"/>
          <w:sz w:val="28"/>
          <w:szCs w:val="28"/>
        </w:rPr>
        <w:tab/>
        <w:t>Это направление воспитательной работы дает возможность ученикам участвовать в коллективных творческих делах, с пользой проводить свободное время, вырабатывает негативное отношение к вредным привычкам.</w:t>
      </w:r>
    </w:p>
    <w:p>
      <w:pPr>
        <w:pStyle w:val="Style12"/>
        <w:shd w:fill="FFFFFF" w:val="clear"/>
        <w:spacing w:before="0" w:after="0"/>
        <w:ind w:firstLine="272"/>
        <w:jc w:val="both"/>
        <w:rPr/>
      </w:pPr>
      <w:r>
        <w:rPr>
          <w:color w:val="000000"/>
          <w:sz w:val="28"/>
          <w:szCs w:val="28"/>
        </w:rPr>
        <w:tab/>
        <w:t>На внеклассных мероприятиях школьники  демонстрировали свои таланты и достижения, что способствовало стремлению к творческому и интеллектуальному развитию.  Осуществлялось эсте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ледующие мероприятия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жественная линейка,  посвящённая началу учебного года «Звени звонок!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ик по ГО и ЧС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чник безопасности детей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ий конкурс «Краски земли рязанской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лово доброе посеять…» конкурс-фестиваль литературного творчества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йонной социальной акции «Цени свою жизнь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мама, я - спортивная семья»  спортивный праздник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толерантности «Мы разные, но мы вместе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ём  2 класса в детскую организацию «РДШ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е мероприятие,  посвящённое  Дню матери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, посвящённое Международному Дню борьбы со СПИДом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посвященное международному дню памяти жертв Холоко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семирный день здоровья (по план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 проведение акции – конкурса по сбору макулатуры «Эко Б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 выставка – конкурс «Зеркало природы-2021»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конкурс «Юность России»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тературная гостиная  «В гостях у сказки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детского творчества «Рождественская сказка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Зарядка с чемпионом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о-развлекательная программа «Дети всей земле дружно жить должны»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годние утренники в 1-4 классах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годняя  игровая  программа  для 5-6 классов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й бал для 7-11 классов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Добро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Забота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 «От сердца сердцу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творительная акция «Передай добро по кругу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 новогодних  стенгазет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 вечер встреч выпускников «И школьный вальс опять звучит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детского рисунка «Подвигу жить в веках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изованное представление «Рождество Христово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о Всероссийской социальной информационной компании по пропаганде безопасности дорожного движения  «Сложности перехода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 этап всероссийского конкурса  «Живая классика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к местного самоуправления, приуроченный ко Дню местного самоуправления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открытый урок «Основы безопасности и жизни деятельности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, посвященное «Дню борьбы с туберкулезом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безопасности, посвященные Дню пожарной охра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гагаринский урок «Космос - это мы», посвященный Дню космонавти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</w:rPr>
        <w:t>викторина «Знай ПДД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наркотический месячник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День добрых дел», посвященный Дню пожилого человека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команда РДШ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йонной акции «Вмести против наркотиков!»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всероссийская акция «СТОП. ВИЧ. СПИД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чер-портрет «Детское движение России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в рамках международного дня телефона доверия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, День букваря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 районном слете ЮИД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ик безопасности, посвященный Дню защиты детей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-праздник, Последний звонок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вакуация по сигналу тревоги из здания школы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безопасности по ПДД   с участием  инспектора  по пропаганде ОГИДДМО МВВД России «Шацкий»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ы командира школы в детскую организацию «РДШ»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«Дело мастера боится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«Мой внешний вид-лицо школы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ктива школы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Лидер -22 века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 классных уголков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школьной линейки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узея «Истоки» (по плану)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библиотеки (по плану)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вета по профилактике безнадзорности и правонарушений несовершеннолетних (по плану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ско-юношеский фестиваль литературного творчества «Слово доброе посеять…»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ик «Внимание-дети»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посвященная Всероссийскому дню памяти жертв дорожных происшеств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поделок «Все краски жизни»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детского творчества «Рождественские фантазии»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реча с инспекторами  по делам несовершеннолетних  Назаровым С.Ю., Самохиной Е.А.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рт, посвящённый 8 марта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ая акция, посвященная Международному  дню детского телефона доверия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субботник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школьная территория»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ой в 4 классах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ой в 9 класс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ой в 11 классе.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работа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оритетным направлением воспитательной системы школы является</w:t>
      </w:r>
      <w:r>
        <w:rPr>
          <w:rStyle w:val="C9"/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9"/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укрепление здоровья учащихся.</w:t>
      </w:r>
      <w:r>
        <w:rPr>
          <w:rStyle w:val="C1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центре внимания работы школы было и остается здоровье детей. 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учащиеся один раз в год  проходят медосмотр. На уроках физкультуры ведется дифференцированная работа с учащимися, согласно заключению врач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каждом  уроке проводились  физкультминутки, утренние гимнастики. В начальных  классах проводились электронные физкультминутки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дни Здоровья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«Мама, папа, я - спортивная семья»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сероссийский день бега «Кросс наций»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селые старты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енний кросс, посвященный И.Земнухову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утренней гимнастики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енне-весенний оздоровительный школьный лагерь;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мирный День здоровья, посвященный  сдачи норм ГТО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ая социальная акция «Цени свою жиз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За 2022-2023 год учащиеся участвовали в различных соревнованиях районного и областного масшта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и достижения 2022-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ых, областных, всероссийских  кон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иплом победителя федерального этапа конкурса «Время быть лидером» акции «Здоровое питание школьника» Кучерихин Иван Вит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ртификат подтверждает, что Ковылин Арсений прошел курс начальной педагогической подготовки в рамках стажерских сборов учебно-методического центра военно-патриотического воспитания молодежи «Авангард» Рязанской области. 12-18 сентября 202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ертификат подтверждает    , что Шустова Галина Александровна учитель начальныъх классов,МОУ «Казачинская», Шацкий  муниципальный район приняла активное участие в областном этапе 13 Всероссийского конкурса «Учитель здоровья России – 2022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иплом 23 областного детсско- юношеского конкурса- фестиваля литературного творчества «Слово доброе посеять….». Награждается Истратов Захар, МОУ «Казачинская СШ», Шацкий район,занявший 1 место в номинации «Художественное слово» (младшая возрастная группа)2022 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иплом призера присуждается Бурковой Марии, МОУ «Казачинская СШ», Шацкий район. Областная викторина «От аза до ижицы. Загадки русского языка», посвященная Дню славянской письменности и культуры. 2023г.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. Диплом призера присуждается Буркову Ивану, МОУ «Казачинская СШ», Шацкий район. Областная викторина «От аза до ижицы. Загадки русского языка», посвященная Дню славянской письменности и культуры. 2023г.г. Ряза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иплом призера присуждается Липиной Ирине, МОУ «Казачинская СШ», Шацкий район. Областная викторина «От аза до ижицы. Загадки русского языка», посвященная Дню славянской письменности и культуры. 2023г.г. Ряза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Диплом лауреата Всероссийского конкурса юных чтецов «Живя классика» 2023год. Награждается Киселева София МОУ «Казачинская СШ» Шацкий район. Президент фонда «Живая классика» Марина Смир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видетельство ОГБУДО «ЦЭВД» Исаева Маргарита приняла участие в мероприятии: областной конкурс – фестиваль «Слово доброе посеять…»14.11.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видетельство ОГБУДО «ЦЭВД» Липина Ирина приняла участие в мероприятии: областной конкурс – фестиваль «Слово доброе посеять…»14.11.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видетельство ОГБУДО «ЦЭВД» Макаркина Полина приняла участие в мероприятии: областной конкурс – фестиваль «Слово доброе посеять…»14.11.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видетельство ОГБУДО «ЦЭВД» Макаркина Полина приняла участие в мероприятии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конкурс детского рисунка «Подвигу жить в веках»16.03.2023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видетельство ОГБУДО «ЦЭВД» Исаева Маргарита приняла участие в мероприятии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конкурс детского рисунка «Подвигу жить в веках»16.03.2023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иплом. Награждается Глухова Анастасия, учащаяся МОУ «Казачинская СШ», занявшая 1 место в муниципальном этапе Всероссийского конкурса юных аграриев «Юннат – 2022» (номинация «Современные технологии в агрономии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иплом. Награждается Гордеева Анастасия, учащаяся МОУ «Казачинская СШ», занявшая 1 место в муниципальном этапе Всероссийского конкурса юных аграриев «Юннат – 2022» (номинация «Декоративное цветоводство и ландшафный дизайн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рамота. Награждается Исаева Маргарита, учащаяся МОУ «Казачинская СШ», занявшая 1 место в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детско-юношеского конкурса-фестиваля литературного творчества «Слово доброе посеять…» (номинация «Литературное  краеведение», возрастная группа 9-11 классы),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рамота. Награждается Липина Ирина, учащаяся МОУ «Казачинская СШ», занявшая 3 место в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детско-юношеского конкурса-фестиваля литературного творчества «Слово доброе посеять…» (номинация «Юные журналисты», возрастная группа 5-8 классы),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Грамота. Награждается Липина Ирина, учащаяся МОУ «Казачинская СШ», занявшая 3 место в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детско-юношеского конкурса-фестиваля литературного творчества «Слово доброе посеять…» (номинация «Юные журналисты», возрастная группа 5-8 классы),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Грамота. Награждается Сафронова Ульяна, учащаяся МОУ «Казачинская СШ», занявшая 3 место в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детско-юношеского конкурса-фестиваля литературного творчества «Слово доброе посеять…» (номинация «Юные прозаики», возрастная группа 1-4 классы),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Грамота. Награждается Зыкова Юлия, учащаяся МОУ «Казачинская СШ», занявшая 2 место в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детско-юношеского конкурса-фестиваля литературного творчества «Слово доброе посеять…» (номинация «Юные иллюстраторы», возрастная группа 1-4 классы),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Грамота. Награждается Захарян Пайцар, учащаяся МОУ «Казачинская СШ», занявшая 3 место в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детско-юношеского конкурса-фестиваля литературного творчества «Слово доброе посеять…» (номинация «Художественное слово», возрастная группа 9-11 классы),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Грамота. Награждается Газарян Нуне, учащаяся МОУ «Казачинская СШ», занявшая 3 место в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детско-юношеского конкурса-фестиваля литературного творчества «Слово доброе посеять…» (номинация «Художественное слово», возрастная группа 5-8 классы),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Грамота. Награждается Истратов Захар, учащийся МОУ «Казачинская СШ», занявшая 1 место в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детско-юношеского конкурса-фестиваля литературного творчества «Слово доброе посеять…» (номинация «Художественное слово», возрастная группа 1-4 классы),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Грамота награждается Киселева София, лидер первичного отделения ООГДЮО «РДШ» МОУ «Казчинская СШ», за активное участие в работе местного отделения Общероссийской общественно-государственной детско-юношеской организации «Российское движение школьников» Шацкого муниципального района Рязанско области. Начальник управления образования Е.Е.Осина. Шацк 202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Грамота награждается 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зарян Нуне</w:t>
      </w:r>
      <w:r>
        <w:rPr>
          <w:rFonts w:cs="Times New Roman" w:ascii="Times New Roman" w:hAnsi="Times New Roman"/>
          <w:color w:val="000000"/>
          <w:sz w:val="28"/>
          <w:szCs w:val="28"/>
        </w:rPr>
        <w:t>, лидер первичного отделения ООГДЮО «РДШ» МОУ «Казчинская СШ», за активное участие в работе местного отделения Общероссийской общественно-государственной детско-юношеской организации «Российское движение школьников» Шацкого муниципального района Рязанско области. Начальник управления образования Е.Е.Осина. Шацк 202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Грамота награждается Рогава Алина, лидер первичного отделения ООГДЮО «РДШ» МОУ «Казчинская СШ», за активное участие в работе местного отделения Общероссийской общественно-государственной детско-юношеской организации «Российское движение школьников» Шацкого муниципального района Рязанско области. Начальник управления образования Е.Е.Осина. Шацк 202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Грамота награждается Сложеникина Наталья, лидер первичного отделения ООГДЮО «РДШ» МОУ «Казчинская СШ», за активное участие в работе местного отделения Общероссийской общественно-государственной детско-юношеской организации «Российское движение школьников» Шацкого муниципального района Рязанско области. Начальник управления образования Е.Е.Осина. Шацк 202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Грамота награждается КровяковаАлиса, лидер первичного отделения ООГДЮО «РДШ» МОУ «Казчинская СШ», за активное участие в работе местного отделения Общероссийской общественно-государственной детско-юношеской организации «Российское движение школьников» Шацкого муниципального района Рязанско области. Начальник управления образования Е.Е.Осина. Шацк 202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Грамота награждается Зыков Михаил, лидер первичного отделения ООГДЮО «РДШ» МОУ «Казчинская СШ», за активное участие в работе местного отделения Общероссийской общественно-государственной детско-юношеской организации «Российское движение школьников» Шацкого муниципального района Рязанско области. Начальник управления образования Е.Е.Осина. Шацк 202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Грамота. Награждается Театральное объединение «Непоседы»МОУ «Казачинская СШ».занявшее 1 место в фестивале детского творчества «Встреча разных культур» (номинация «Театрализация»»).Начальник управления образования Е.Е.Ос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Грамота. Награждается хореографический ансамбль «Ритм»МОУ «Казачинская СШ».занявший 2 место в фестивале детского творчества «Встреча разных культур» (номинация «Хореография»).Начальник управления образования Е.Е.Ос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Грамота. Награждается Филатова Алина МОУ «Казачинская СШ».занявшая 3 место в фестивале детского творчества «Встреча разных культур» (номинация «Художественное слово»).Начальник управления образования Е.Е.Ос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Грамота. Награждается Кучерихин Иван  МОУ «Казачинская СШ».занявший 2 место в фестивале детского творчества «Встреча разных культур» (номинация «Художественное слово»).Начальник управления образования Е.Е.Ос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Диплом. Награждается Шанаева Ксения, учащаяся МОУ «Казачинская СШ», занявшая 3 место в муниципальном этапе Всероссийского конкурса экологических рисунков (номинация «Зеленое будущее планеты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Диплом. Награждается Сенин Павел, учащаяся МОУ «Казачинская СШ», занявшая 2 место в муниципальном этапе Всероссийского конкурса экологических рисунков (номинация «По лесной тропинке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 Грамота. Награждается Ромашкина Арина, учащаяся МОУ «Казачинская СШ», занявшая 3 место в муниципальном этапе областного фестиваля творчества «Сила народа в его традициях!» в конкурсе декоративно- прикладного творчества «Город мастеров» (номинация «Кукла в национальном костюме) Январь, г.Шацк, 202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Грамота Управление образования администрации муниципального образования – Шацкий муниципальный  район Рязанской области. Награждается МОУ «Казачинская СШ» занявшее 2 место по итогам муниципального смотра- конкурса общеобразовательных учреждений на лучшую организацию работы по профилактике наркомании и формированию здорового образа жизни подрастающего поколения.2022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Грамота. Награждается Шамшина Софья, ученица 9б класса МОУ «Казачинская СШ», занявшая 2 местов номинации « Изобразительное творчество возрастная группа 9-11 клас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 Грамота. Награждается Князькова Евгения, ученица 3б класса МОУ «Казачинская СШ», занявшая 3 место в номинации « Изобразительное творчество возрастная группа 3-4 клас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 Грамота. Награждается Горбунов Даниил, ученик 3б класса МОУ «Казачинская СШ», занявший 2 место в номинации «Литературно-исследовательская работа возрастная группа 3-4 клас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  Грамота. Награждается Сафронова Ульяна, ученица 3б класса МОУ «Казачинская СШ», занявшая 3 место в номинации «Литературно-исследовательская работа возрастная группа 3-4 клас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  Грамота. Награждается Архипова София, ученица 3а класса МОУ «Казачинская СШ», занявшая 2 место в номинации «Литературно-исследовательская работа возрастная группа 3-4 клас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Грамота. Награждается Пичугин Владиав, ученик 3а класса МОУ «Казачинская СШ», занявший 2 место в номинации « Изобразительное творчество возрастная группа 3-4 клас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Диплом участника Межрегионального фестиваля творчества «Новогодний фейервер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хореографического искусства» Калейдоскоп талнтов» награждается Хореографический коллектив «Ритм» МОУ Казачинская СШ», Рязанская облсть,Шацкий район Руководитель Хлыстова Юлия Евгеньевна. Номинация «Эстрадный тане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Диплом. Награждается Хокиров Али, занявший 3 место в районном конкурсе детского рисунка» Подвигу жить в веках!» Высокинский филиал МОУ «Казачинская С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Диплом. Награждается Макаркина Полина, занявшая 1 место в районном конкурсе детского рисунка» Подвигу жить в веках!»  МОУ «Казачинская С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Диплом .Награждается учащаяся МОУ «Казачинская СШ» Шаронова Виктория за 3 место в районном конкурсе по школьному краеведению «Крупицы памяти» ( руководитель Гусева Н.Н.)20 апреля 202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Грамота.Награждается Кровякова Алина ученица 7а класса МОУ «Казачинская СШ» занявшая 3 место по итогам муниципального конкурса эссе «Подвиг героев- молодогвардейцев: к 100- летию  со дня рождения Героя Советского союза молодогвардейца И. Земнухова 12 мая 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Грамота .Награждается Лепешкина Мирослава ученица 4б класса МОУ «Казачинская СШ» занявшая 3 место в номинации «Рисунок» по итогам муниципального конкурса детского творчества «Спасибо, Родина!», посвященного 100- летию со  дня рождения  Героя Советского Союза молодогвардейца И. Земнухова. 12 мая 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Диплом . Ефимовой Варваре за участие в районном конкурсе чтецов «Помнит сердце, не забудет никогда,,,» в номинации «Лучший чтец»11 мая 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. Диплом Газарян Нуне  за участие в районном конкурсе чтецов «Помнит сердце, не забудет никогда,,,» в номинации «Лучший чтец»11 мая 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Диплом. Награждается Нечушкина Полина лауреат 1 степени в возрастной категории от 12 до 15 лет районного конкурса чтецов «Помнит сердце, не забудет никогда,,,» в номинации «Лучший чтец» 11 мая 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Диплом. Награждается Кучерихин Иван МОУ «Казачинская СШ» занявший 1 место в муниципальном этапе областного волонтерского конкурса «Марафон добрых дел – 20234»!8 мая 202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Диплом. Награждается Сафронова УльянаМОУ «Казачинская СШ» занявшая 2 место в муниципальном этапе областного волонтерского конкурса «Марафон добрых дел – 20234»!8 мая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областных, районных спортивных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ые: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акаркина Полина МОУ «Казачинская СШ» Шацкий район (руководитель –Борябина О.С.) за 1 место в младшей группе 2011-2013г.р. в конкурсе «Узлы» на туристическом слете обучающихся Рязанской области, посвященном 60- летию первого полета женщины- космонавта В.В. Терешковой в космос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Рогожина Полина МОУ «Казачинская СШ» Шацкий район (руководитель –Борябина О.С.) за 1 место в младшей группе 2011-2013г.р. в конкурсе «Узлы» на туристическом слете обучающихся Рязанской области, посвященном 60- лет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полета женщины- космонавта В.В. Терешковой в космос.2023г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азаркин Максим МОУ «Казачинская СШ» Шацкий район (руководитель –Борябина О.С.) за 3 местов группе «Юниоры» по виду «Личные туристские состязания» на дистанции, приближенной по сложности ко 2 классу на туристическом слете обучающихся Рязанской области, посвященном 60- лет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полета женщины- космонавта В.В. Терешковой в космос.2023г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Рогожина Полина МОУ «Казачинская СШ» Шацкий район (руководитель –Борябина О.С.) за 1 место в младшей группе 2011-2013г.р. в конкурсе «Узлы» на туристическом слете обучающихся Рязанской области, посвященном 60- лет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полета женщины- космонавта В.В. Терешковой в космос.2023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 и спорта рязанской области. Грам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ется команда МОУ «Казачинская СШ» за 3 место в финале региональных соревнований по волейболу среди юношей и девушек «Школьная волейбольная лига» среди команд общеобразовательных организаций. Министр В.В.Фролов 27.02. – 03.03.2023 г. 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 и спорта рязанской области. Грам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ется Артюхин Вадим за 3 место в финале региональных соревнований по волейболу среди юношей и девушек «Школьная волейбольная лига» среди команд общеобразовательных организаций. Министр В.В.Фролов 27.02. – 03.03.2023 г. 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 и спорта рязанской области. Грам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ется Воротников Владимир за 3 место в финале региональных соревнований по волейболу среди юношей и девушек «Школьная волейбольная лига» среди команд общеобразовательных организаций. Министр В.В.Фролов 27.02. – 03.03.2023 г. 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 и спорта рязанской области. Грам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ется Чадин Иван за 3 место в финале региональных соревнований по волейболу среди юношей и девушек «Школьная волейбольная лига» среди команд общеобразовательных организаций. Министр В.В.Фролов 27.02. – 03.03.2023 г. 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 и спорта рязанской области. Грам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ется Зыков Михаил за 3 место в финале региональных соревнований по волейболу среди юношей и девушек «Школьная волейбольная лига» среди команд общеобразовательных организаций. Министр В.В.Фролов 27.02. – 03.03.2023 г. 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 и спорта рязанской области. Грам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ется Есаян Карен за 3 место в финале региональных соревнований по волейболу среди юношей и девушек «Школьная волейбольная лига» среди команд общеобразовательных организаций. Министр В.В.Фролов 27.02. – 03.03.2023 г. 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 и спорта рязанской области. Грам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ется Юрьев Сергей за 3 место в финале региональных соревнований по волейболу среди юношей и девушек «Школьная волейбольная лига» среди команд общеобразовательных организаций. Министр В.В.Фролов 27.02. – 03.03.2023 г. 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 и спорта рязанской области. Грам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ется Гришаков Кирилл за 3 место в финале региональных соревнований по волейболу среди юношей и девушек «Школьная волейбольная лига» среди команд общеобразовательных организаций. Министр В.В.Фролов 27.02. – 03.03.2023 г. г. Ря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зической культуры и спорта рязанской области. Грам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Потапов Михаил за 3 место в финале региональных соревнований по волейболу среди юношей и девушек «Школьная волейбольная лига» среди команд общеобразовательных организаций. Министр В.В.Фролов 27.02. – 03.03.2023 г. г. Ряза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ые: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Якименко Егор за 3 место во Всероссийском дне бега «Кросс нации – 2022» среди юношей 2005-2010 г.р. на дистанции 1000 м. с результатом 5.06. 17.09.2022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Награждается Хориков Ализанявший 1 место в легкоатлетическом кроссе среди учебных учреждений и коллективов физической культуры Шацкого района , посвященном памяти А.Федоткина, среди юношей 2005 -2006г.р.на дистанции 3000 м.,с результатом 11.30.6, 22.09.2022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Награждается Квасная Анастасия занявшая 3 место в легкоатлетическом кроссе среди учебных учреждений и коллективов физической культуры Шацкого района , посвященном памяти А.Федоткина, среди юношей 2005 -2006г.р.на дистанции 2000м., с результатом 9.05 11.30.6, 22.09.2022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Награждается Якименко Егор2 место в легкоатлетическом кроссе среди учебных учреждений и коллективов физической культуры Шацкого района , посвященном памяти А.Федоткина, среди юношей  2009г.р и моложе.на дистанции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0м. с результатом11.30.6, 22.09.2022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юношей МОУ «Казачинская СШ» занявшая 2 место в соревнованиях по волйболу среди молодежи Шацкого района, под девизом «Спорт против наркотиков!»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девушек МОУ «Казачинская СШ» занявшая 3 место в соревнованиях по волйболу среди молодежи Шацкого района, под девизом «Спорт против наркотиков!»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учерихин Иван МОУ «Казачинская СШ» занявший 1 место в командном первенстве Шацкого района среди образовательных организаций по настольному теннису в зачет Спартакиады учащихся Шацкого района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азаркина Ульяна МОУ «Казачинская СШ» занявшая 1 место в командном первенстве Шацкого района среди образовательных организаций по настольному теннису в зачет Спартакиады учащихся Шацкого района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Якименко Егор Иван МОУ «Казачинская СШ» занявший 1 место в командном первенстве Шацкого района среди образовательных организаций по настольному теннису в зачет Спартакиады учащихся Шацкого района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 МОУ «Казачинская СШ» занявшая 1 место в командном первенстве Шацкого района среди образовательных организаций по настольному теннису в зачет Спартакиады учащихся Шацкого района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 МОУ «Казачинская СШ» занявшая 2 место в легкоатлетическом кроссе средиучебных учреждений и коллективов физической культуры Шацкого, посвященном памяти А.Федоткина, среди учащихся 2005-2006 г.р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Якименко Егор занявший 1 место в личном первенстве Шацкого района среди образовательных организаций по настольному теннису в зачет Спартакиады учащихся Шацкого района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Гришаков Кирилл занявший 2 место в личном первенстве Шацкого района среди образовательных организаций по настольному теннису в зачет Спартакиады учащихся Шацкого района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Якименко Никита занявший 3 место в личном первенстве Шацкого района среди образовательных организаций по настольному теннису в зачет Спартакиады учащихся Шацкого района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Гришаков Кирилл занявший 2 место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Артюхин Вадим занявший 3 место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Потапов Михаил занявший 3 место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Волков Никита занявший 3 место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Пчелкин Руслан занявший 3 место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Юрьев Сергей занявший 3 место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Черемисин Илья занявший 3 место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 Кучерихин Иван занявший 3 место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 Новиков Вячеслав занявший 3 место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 команда МОУ « Казачинская СШ»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 Артюхин Вадим лучший игрок в районных соревнованиях по баскетболу в зачет Спартакиады обучающихся Шацкого района Рязанской области. Г Шацк 18 январ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Липина Ирина МОУ «Казачинская СШ» занявшая 3 место в муниципальном этапе Всероссийских соревнований по шашкам «Чудо шашки» среди общеобразовательных организаций на 4 доске.01.02.202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Бурков Иван МОУ «Казачинская СШ» занявший 2 место в муниципальном этапе Всероссийских соревнований по шашкам «Чудо шашки» среди общеобразовательных организаций на 2 доске.01.02.20223г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ужичков Данила МОУ «Казачинская СШ» занявший 3 место в муниципальном этапе Всероссийских соревнований по шашкам «Чудо шашки» среди общеобразовательных организаций на 1 доске. Февраль, г. Шацк, 29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МОУ «Казачинская СШ» Шацкого района, занявшая 1 место в зональных соревнованиях по волейболу среди юношей «Школьная волейбольная лига» р.п. Шилово 15 февраля 2023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МОУ «Казачинская СШ» занявшая 1 место в зональных соревнованиях по волейболу среди юношей «Школьная волейбольная лига». Р.п.Шилово 15 февраля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Душина Юлия лучший игрок команды МОУ «Казачинская СШ» в первенстве по волейболу среди команд образовательных организаций в зачет Спартакиады обучающихся Шацкого района Рязанской области.10 марта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МОУ «Казачинская СШ» занявшая первое место в первенстве по волейболу среди команд образовательных организаций в зачет Спартакиады обучающихся Шацкого района Рязанской области.10 марта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Гришаков Кирилл МОУ «Казачинская СШ» занявший 2 место в районном турнире по волейболу в рамках Всероссийских соревнований «Серебрчянный мяч» в зачет Спартакиады учащихся Шацкого района Рязанской области.10 марта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МОУ «Казачинская СШ» занявшая 2 место в районном турнире по волейболу в рамках Всероссийских соревнований «Серебрчянный мяч» в зачет Спартакиады учащихся Шацкого района Рязанской области.10 марта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Якименко Егор МОУ «Казачинская СШ» занявший 1 место в командном первенстве района среди образовательных учреждений по настольному теннису в зачет Спартакиады учащихся Шацкого района Рязанской области. (13.04.2023г.)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Якименко Егор МОУ «Казачинская СШ» занявший 1 место в командном первенстве района среди образовательных учреждений по настольному теннису в зачет Спартакиады учащихся Шацкого района Рязанской области. (13.04.2023г.)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Назаркина Ульяна  МОУ «Казачинская СШ» занявшая 1 место в командном первенстве района среди образовательных учреждений по настольному теннису в зачет Спартакиады учащихся Шацкого района Рязанской области. (13.04.2023г.)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учерихин Иван МОУ «Казачинская СШ» занявший 1 место в командном первенстве района среди образовательных учреждений по настольному теннису в зачет Спартакиады учащихся Шацкого района Рязанской области. (13.04.2023г.)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МОУ «Казачинская СШ» МОУ «Казачинская СШ» занявшая 1 место в командном первенстве района среди образовательных учреждений по настольному теннису в зачет Спартакиады учащихся Шацкого района Рязанской области. (13.04.2023г.)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Симонян Милена МОУ «Казачин6ская СШ» занявшая 3 место в муниципальном этапе Всероссийских спортивных соревнований школьников «Президентские состязания» в теоретическом конкурсе. 19.04.23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Набатов Дмитрий МОУ «Казачин6ская СШ» занявший 3 место в муниципальном этапе Всероссийских спортивных соревнований школьников «Президентские состязания» в теоретическом конкурсе. 19.04.23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6ская СШ» занявшая 2 место в муниципальном этапе Всероссийских спортивных соревнований школьников «Президентские состязания» . 19.04.23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девушек МОУ «Казачинская СШ» занявшая 3 место в муниципальном этапе Всероссийских спортивных игр школьников «Президентские спортивные игры» по баскетболу . 20.04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юношей МОУ «Казачинская СШ» занявшая 3 место в муниципальном этапе Всероссийских спортивных игр школьников «Президентские спортивные игры» по баскетболу . 20.04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юношей МОУ «Казачинская СШ» занявшая 1 место в муниципальном этапе Всероссийских спортивных игр школьников «Президентские спортивные игры» по легкой атлетике . 20.04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девушек МОУ «Казачинская СШ» занявшая 3 место в муниципальном этапе Всероссийских спортивных игр школьников «Президентские спортивные игры» по легкой атлетике . 20.04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юношей МОУ «Казачинская СШ» занявшая 1 место в муниципальном этапе Всероссийских спортивных игр школьников «Президентские спортивные игры» по настольному теннису. 20.04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юношей МОУ «Казачинская СШ» занявшая 3 место в муниципальном этапе Всероссийских спортивных игр школьников «Президентские спортивные игры» по настольному теннису. 20.04.2023г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 МОУ «Казачинская СШ» занявшая 3 место в муниципальном этапе Всероссийских спортивных игр школьников «Президентские спортивные игры» . 20.04.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 Сенин Павел лучший игрок команды МОУ «Казачинская СШ»  в соревнованиях по мини- футболу в зачет Спартакиады учащихся Шацкого района Рязанской области.. 21 апреля 2023.Диплом. Награждается команда МОУ «Казачинская СШ» занявшая первое место в соревнованиях по мини- футболу в зачет Спартакиады учащихся Шацкого района Рязанской области.. 21 апреля 2023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 Материкин Илья лучший игрок команды МОУ «Казачинская СШ»  в соревнованиях по мини- футболу в зачет Спартакиады учащихся Шацкого района Рязанской области. 21 апреля 2023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юношей МОУ «Казачинская СШ» занявшая 3 место в лично- командном первенстве по легкой атлете в зачет Спартакиады учащихся Шацкого района Рязанской области в эстафете 4х100 м.в возрастной группе 2005-2006 г.р. с результатом 0.55,9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Воротников Владимир МОУ «Казачинская СШ» занявший 3 место в лично- командном первенстве по легкой атлете в зачет Спартакиады учащихся Шацкого района Рязанской области в возрастной группе 2005-2006 г.р. с результатом 7.70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Филатова Алина МОУ «Казачинская СШ» занявшая 3 место в лично- командном первенстве по легкой атлете в зачет Спартакиады учащихся Шацкого района Рязанской области в возрастной группе 2007 г.р. и моложе с результатом 1.19.9 на дистанции 400 м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Гришаков Кирилл МОУ «Казачинская СШ» занявший 3 место в лично- командном первенстве по легкой атлете в зачет Спартакиады учащихся Шацкого района Рязанской области в возрастной группе 2007 г.р. и моложе на дистанции 100 м. с результатом 13.1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Воротников Владимир МОУ «Казачинская СШ» занявший 2 место в лично- командном первенстве по легкой атлете в зачет Спартакиады учащихся Шацкого района Рязанской области в возрастной группе 2005-2006 г.р. на дистанции прыжки в длину с результатом 4.30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Юрьев Сергей МОУ «Казачинская СШ» занявший 2 место в лично- командном первенстве по легкой атлете в зачет Спартакиады учащихся Шацкого района Рязанской области в возрастной группе 2007 г.р. и моложе на дистанции 1500 м. с результатом 5.40.8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Юрьев Сергей МОУ «Казачинская СШ» занявший 2 место в лично- командном первенстве по легкой атлете в зачет Спартакиады учащихся Шацкого района Рязанской области в возрастной группе 2007 г.р. и моложе на дистанции прыжки в длину с результатом 4.70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ровякова Алиса МОУ «Казачинская СШ» занявшая 2 место в лично- командном первенстве по легкой атлете в зачет Спартакиады учащихся Шацкого района Рязанской области в возрастной группе 2007 г.р. и моложе на дистанции толкание ядра с результатом 4.70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Артюхин Вадим МОУ «Казачинская СШ» занявший 1 место в лично- командном первенстве по легкой атлете в зачет Спартакиады учащихся Шацкого района Рязанской области в возрастной группе 2007 г.р. и моложе на дистанции толкание ядра с результатом 8.60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рпуков Александр МОУ «Казачинская СШ» занявший 1 место в лично- командном первенстве по легкой атлете в зачет Спартакиады учащихся Шацкого района Рязанской области в возрастной группе 2007 г.р. и моложе на дистанции 400 м. с результатом 1.06.3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Гришаков Кирилл МОУ «Казачинская СШ» занявший 1 место в лично- командном первенстве по легкой атлете в зачет Спартакиады учащихся Шацкого района Рязанской области в возрастной группе 2007 г.р. и моложе на дистанции прыжки в длину с результатом 4.70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васная Анастасия МОУ «Казачинская СШ» занявшая 2 место в лично- командном первенстве по легкой атлете в зачет Спартакиады учащихся Шацкого района Рязанской области в возрастной группе 2005-2006 г.р. на дистанции прыжки в длину с результатом 3.58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Хакиров Али МОУ «Казачинская СШ» занявший 1 место в лично- командном первенстве по легкой атлете в зачет Спартакиады учащихся Шацкого района Рязанской области в возрастной группе 2005-2006 г.р. на дистанции 1500 м. с результатом 5.39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васная Анастасия МОУ «Казачинская СШ» занявшая 1 место в лично- командном первенстве по легкой атлете в зачет Спартакиады учащихся Шацкого района Рязанской области в возрастной группе 2005-2006 г.р. на дистанции 400 м. с результатом 1.16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Исаева Маргарита МОУ «Казачинская СШ» занявшая 1 место в лично- командном первенстве по легкой атлете в зачет Спартакиады учащихся Шацкого района Рязанской области в возрастной группе 2005-2006 г.р. на дистанции толкание ядра с результатом 5.80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юношей МОУ «Казачинская СШ» занявшая 1 место в лично- командном первенстве по легкой атлете в зачет Спартакиады учащихся Шацкого района Рязанской области в эстафете 4х100 м.в возрастной группе 2007 г.р. и моложе с результатом 0.54,5. 11.05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МОУ «Казачинская СШ» занявшая второе место в лично-командном первенстве по легкой атлетике в зачет Спартакиады учащихся Шацкого района Рязанской области в возрастной категории 2005-2006 г.р.(11.05.2023г.)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МОУ «Казачинская СШ» занявшая первое место в лично-командном первенстве по легкой атлетике в зачет Спартакиады учащихся Шацкого района Рязанской области в возрастной категории 2007 г.р. и моложе(11.05.2023г.)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Мукымова Полина МОУ «Казачинская СШ» занявшая первое место в муниципальной спортивной патриотической акции «Подтянись За Победу 62», посвященной Дню Победы в Великой Отечественной войне в возрастной категории 11-15 лет. 22 ма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Закинян Мари МОУ «Казачинская СШ» занявшая первое место в муниципальной спортивной патриотической акции «Подтянись За Победу 62», посвященной Дню Победы в Великой Отечественной войне в возрастной категории 11-15 лет. 22 ма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 Чадин Иван МОУ «Казачинская СШ» занявший первое место в муниципальной спортивной патриотической акции «Подтянись За Победу 62», посвященной Дню Победы в Великой Отечественной войне в возрастной категории 11-15 лет. 22 ма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Исаева Маргарита МОУ «Казачинская СШ» занявшая 1 место в 63 –м районном слете юных туристов в сезоне 2023 года в соревнованиях по спортивному ориентированию (старшая группа, девушки)2 июн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Юрьев Сергей МОУ «Казачинская СШ» занявший 2 место в 63 –м районном слете юных туристов в сезоне 2023 года в соревнованиях на короткой полосе препятствий  (старшая группа, юноши) 2 июня 2023г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Макаркина Полина МОУ «Казачинская СШ» занявшая 1 место в 63 –м районном слете юных туристов в сезоне 2023 года в соревнованиях на короткой полосе препятствий  (младшая группа, девочки) 2 июня 2023г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Макаркина Полина МОУ «Казачинская СШ» занявшая 3 место в 63 –м районном слете юных туристов в сезоне 2023 года в соревнованиях по спортивному ориентированию (младшая группа, девочки)2 июн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Есаян Карен МОУ «Казачинская СШ» занявший 3 место в 63 –м районном слете юных туристов в сезоне 2023 года в соревнованиях на короткой полосе препятствий  (старшая группа, юноши) 2 июн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Рогожина Полина МОУ «Казачинская СШ» занявшая 1 место в 63 –м районном слете юных туристов в сезоне 2023 года в соревнованиях по спортивному ориентированию (младшая группа, девочки)2 июн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Рогожина Полина МОУ «Казачинская СШ» занявшая 2 место в 63 –м районном слете юных туристов в сезоне 2023 года в соревнованиях на короткой полосе препятствий  (младшая группа, девочки) 2 июня 2023г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Исаева Маргарита МОУ «Казачинская СШ» занявшая 1 место в 63 –м районном слете юных туристов в сезоне 2023 года в соревнованиях на короткой полосе препятствий  ( старшая группа, девушки) 2 июн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Назаркин Максим МОУ «Казачинская СШ» занявший 3 место в 63 –м районном слете юных туристов в сезоне 2023 года в соревнованиях по спортивному ориентированию (старшая группа, юноши)2 июн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Назаркин Максим МОУ «Казачинская СШ» занявший 1 место в 63 –м районном слете юных туристов в сезоне 2023 года в соревнованиях на короткой полосе препятствий  (старшая группа, юноши)2 июня 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Хокиров Али МОУ «Казачинская СШ» занявший 2 место в 63 –м районном слете юных туристов в сезоне 2023 года в соревнованиях по спортивному ориентированию (старшая группа, юноши)2 июня 2023г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жушко Елизавета МОУ «Казачинская СШ» занявшая 3 место в 63 –м районном слете юных туристов в сезоне 2023 года в соревнованиях на короткой полосе препятствий  (младшая группа, девочки) 2 июня 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Набатов Александр МОУ «Казачинская СШ» занявший 1  место в 63 –м районном слете юных туристов в сезоне 2023 года в соревнованиях на короткой полосе препятствий  (младшая группа, мальчики) 2 июня 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Набатов Александр МОУ «Казачинская СШ» занявший 2  место в 63 –м районном слете юных туристов в сезоне 2023 года в соревнованиях на короткой полосе препятствий  (младшая группа, мальчики) 2 июня 2023г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Паршкова Елизавета МОУ «Казачинская СШ» занявшая 2 место в 63 –м районном слете юных туристов в сезоне 2023 года в соревнованиях на короткой полосе препятствий  (старшая группа группа, девушки) 2 июня 2023г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в соревнованиях на длинной дистанции КТМ с элементами спасательных работ (старшая группа)  2 июня 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младшая группа  2 июня 2023г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в соревнованиях на длинной дистанции КТМ с элементами спасательных работ (младшая группа)  2 июня 2023г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в соревнованиях  по спортивному ориентированию (младшая группа)  2 июня 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 (старшая группа)  2 июня 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в соревнованиях на короткой полосе препятствий (старшая группа)  2 июня 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в туристской эстафете (старшая группа)  2 июня 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в соревнованиях на короткой полосе препятствий (младшая  группа)  2 июня 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в туристской эстафете (младшая группа)  2 июня 2023г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Награждается команда МОУ «Казачинская СШ» занявшая 1 место в 63 –м районном слете юных туристов в сезоне 2023 года в соревнованиях  по спортивному ориентированию (старшая группа)  2 июня 2023г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вылин Арсений МОУ «Казачинская СШ» занявший 1 место в Спартакиаде по военно- прикладным видам спорта для допризывной молодежи «Горжусь тобой, Отечество!» в теоретическом блоке «Тяжело в учении, легко в бою»09.06.2023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 Квасов Юрий МОУ «Казачинская СШ» занявший 2 место в Спартакиаде по военно- прикладным видам спорта для допризывной молодежи «Горжусь тобой, Отечество!» в блоке военная подготовка «Огневой рубеж»09.06.202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 Хокиров Али МОУ «Казачинская СШ» занявший 1 место в Спартакиаде по военно- прикладным видам спорта для допризывной молодежи «Горжусь тобой, Отечество!» в спортивном блоке «В здоровом теле – здоровый дух» подтягивание из виса на высокой перекладине 17 раз 09.06.202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ых, областных, всероссийских  кон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елаем Вместе. Диплом победителю федерального этапа акции «Здоровый образ жизни – основа национальных целей развития» Киселева София Игор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Всероссийского творческого детско-юношеского конкурса «Ёлочка-красавица».  Награждается Алябьев Артем Ильич МОУ «Казачинская СШ» 1 место. Название работы: «Зимняя красавица». 09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Всероссийского творческого детско-юношеского конкурса «Ёлочка-красавица».  Награждается Ланских Илья Сергеевич МОУ «Казачинская СШ» 1 место. Название работы: «Ёлочка». 09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Всероссийского творческого детско-юношеского конкурса «Ёлочка-красавица».  Награждается Плаксина Мария Денисовна МОУ «Казачинская СШ» 1 место. Название работы: «Новогодняя ёлочка». 09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Всероссийского творческого детско-юношеского конкурса «Снеговик и его друзья».  Награждается Ланских Илья Сергеевич МОУ «Казачинская СШ» 1 место. Название работы: «Снеговичок». 09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Всероссийского творческого детско-юношеского конкурса «Любимый праздник – Новый год».  Награждается Нечушкин Дмитрий Сергеевич МОУ «Казачинская СШ» 1 место. Название работы: «Новый год». 09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Всероссийского творческого детско-юношеского конкурса «Любимый праздник – Новый год».  Награждается Алябьев Артём Ильич МОУ «Казачинская СШ» 1 место. Название работы: «Новогоднее веселье». 09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вручается МОУ «Казачинская СШ» за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Юрьев Сергей Павло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Оганнисян Андрей Армено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Четвертаков Артем Николае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Сенин Максим Виталье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Петунц Диана Арменовна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Понтелеев Данила Игоре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Павлов Даниил Александро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Муранчик Дмитрий Александро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Машкова Екатерина Васильевна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Юрьев Сергей Павло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Курбатова Дарья Алексеевна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Киселева София Игоревна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Квасова Анастасия Юрьевна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Зограбян Лилиана Ервантовна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Гудков Алексей Игоре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Воротников Владимир Викторо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Воротников Виталий Викторо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Ахунц Инга Мгеровна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Астахов Михаил Олего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Астахов Андрей Вадерье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Артюхин Вадим Юрьевич принял участие в областной социальной акции «Цени свою жиз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по развитию казачества «Рязанский округ донских казаков» Благодарственное письмо  Сенину Максиму учащемуся МОУ «Казачинская СШ». Атаманское правление РООРК «РОДК» выражает благодарность за активное участие в подготовке  и проведению  региональных соревнований по традиционным  казачьим  единоборствам «Шацкие Шерми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сность Душиной Юлии Алексеевне за активное участие в деятельности и в честь 6-летия Рязанского регионального отделения Российского движения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команда МОУ«Казачинская СШ» Шацкого района (руководитель – Глухова Любовь Павловна) за 3 место в старшей группе по виду «Конкурсная программа»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ых соревнованиях «Школа безопасности» , посвященных 110-летию со дня рождения генерал-майора ВДВ И.И. Лис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Чадин Иван МОУ«Казачинская СШ» Шацкого района за 3 место среди юношей  старшей группы по виду «Комплексное силовое упражнение и кросс»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ых соревнованиях «Школа безопасности» , посвященных 110-летию со дня рождения генерал-майора ВДВ И.И. Ли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Газарян Нуне, учащаяся МОУ «Казачинская СШ», занявшая 1 место в районном детско- юношеском  конкурсе – фестивале  литературного творчества «Слово доброе посеять,,,» (номинация «Художественное слово»,  возрастная категория  5-8 класс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Истратоа Захар, учащийся МОУ «Казачинская СШ», занявший 3 место в районном детско- юношеском  конкурсе – фестивале  литературного творчества «Слово доброе посеять,,,» (номинация «Юные поэты»,  возрастная категория  1-4 класс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Истратоа Захар, учащийся МОУ «Казачинская СШ», занявший 3 место в районном детско- юношеском  конкурсе – фестивале  литературного творчества «Слово доброе посеять,,,» (номинация «Художественное слово »,  возрастная категория  1-4 класс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Серегин Данила, учащийся МОУ «Казачинская СШ», занявший 1 место в районном детско- юношеском  конкурсе – фестивале  литературного творчества «Слово доброе посеять,,,» (номинация «Художественное слово »,  возрастная категория  9-11 класс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Серегин Данила, учащийся МОУ «Казачинская СШ», занявший 3 место в районном детско- юношеском  конкурсе – фестивале  литературного творчества «Слово доброе посеять,,,» (номинация «Юные поэты »,  возрастная категория  9-11 класс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Плаксин Александр, учащийся МОУ «Казачинская СШ», занявший 2 место в районном детско- юношеском  конкурсе – фестивале  литературного творчества «Слово доброе посеять,,,» (номинация «Юные прозаики »,  возрастная категория  5-8 класс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Муравьев Роман, учащийся МОУ «Казачинская СШ», занявший 2 место в районном детско- юношеском  конкурсе – фестивале  литературного творчества «Слово доброе посеять,,,» (номинация «Юные прозаики »,  возрастная категория  1-4 класс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победителя муниципального смотра- конкурса общеобразовательных учреждений на лучшую организацию работы по профилактике наркомании и формированию здорового образа жизни подрастающего поколения награждается МОУ «Казачинская С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Киселева София ученица 9б класса МОУ «Казачинская средня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Анастасина Анастасия ученица 7акласса МОУ «Казачинская средня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Истратов Захар ученица 3б класса МОУ «Казачинская средня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Сенина Людмила ученица 8б класса МОУ «Казачинская средня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Глухова Анастасия ученица 9а класса МОУ «Казачинская средня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Шамшина Софья ученица 8б класса МОУ «Казачинская средня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Серегин Данила ученица 11 класса МОУ «Казачинская средня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Назарова Мария ученица 9а класса МОУ «Казачинская средня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Савельева Юлия ученица 11 класса МОУ «Казачинская средня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Шаронова Виктория, учащаяся МОУ «Казачинская СШ», занявшая 3 место в муниципальном конкурсе «Все краски жизни!» (возрастная категория – 11-14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Трандина Алла, учащаяся МОУ «Казачинская СШ», занявшая 3 место в муниципальном конкурсе «Все краски жизни!» (возрастная категория – 11-14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Сложеникина Наталия, учащаяся МОУ «Казачинская СШ», занявшая 2 место в муниципальном конкурсе «Все краски жизни!» (возрастная категория – 11-14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Паршин Егор, учащийся МОУ «Казачинская СШ», занявший 3 место в муниципальном конкурсе «Все краски жизни!» (возрастная категория –6-10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ечушкин Дмитрий, учащийся МОУ «Казачинская СШ», занявший 2 место в муниципальном конкурсе «Все краски жизни!» (возрастная категория – 6-10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ефедова Екатерина, учащаяся МОУ «Казачинская СШ», занявшая 2 место в муниципальном конкурсе «Все краски жизни!» (возрастная категория – 11-14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азаркина Арина, учащаяся МОУ «Казачинская СШ», занявшая 2 место в муниципальном конкурсе «Все краски жизни!» (возрастная категория – 6-10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Алябьев Артем, учащийся МОУ «Казачинская СШ», занявший 3 место в муниципальном конкурсе «Все краски жизни!» (возрастная категория – 6-10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ечушкина Полина, учащаяся МОУ «Казачинская СШ»,  занявшая 1 место в в фестивале детского творчества «Встреча разных культур» (номинация  «Художественное сло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в номинации «Лучший творческий номер» награждается Дед Мороз : Грезнев Д., Снегурочка: Киселева С.. МБУК  « Муниципалдьный культурный цент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Зыкова Юлия, учащаяся МОУ «Казачинская СШ», занявшая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Зыкова Злата, учащаяся МОУ «Казачинская СШ», занявшая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Коренко Николай, учащийся МОУ«Казачинская СШ», занявший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Курбатова Полина, учащаяся МО «Казачинская СШ», занявшая 2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Шамшина Софья, учащаяся МОУ «Казачинская СШ», занявшая 2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14 до 16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Шаронова Виктория, учащаяся МОУ «Казачинская СШ», занявшая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10 до 13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Захарова Варвара, учащаяся МОУ «Казачинская СШ», занявшая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10 до 13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Горбунов Даниил, учащийся МОУ «Казачинская СШ», занявший 2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Натахин Роман, учащийся МОУ «Казачинская СШ», занявший 2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Нечушкин Дмитрий, учащийся МОУ «Казачинская СШ», занявший 2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Суслов Владислав, учащийся МОУ «Казачинская СШ», занявший 2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Пичугин Владислав, учащийся МОУ «Казачинская СШ», занявший 1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Абсалямова Мария, учащаяся МОУ «Казачинская СШ», занявшая 3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Князькова Александра, учащаяся МОУ «Казачинская СШ», занявшая 3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Князькова Евгения, учащаяся МОУ «Казачинская СШ», занявшая 3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Шадрина Дарья, учащаяся МОУ «Казачинская СШ», занявшая 3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Трандина Алла, учащаяся МОУ» Казачинская СШ», участник  1 (муниципального ) этара  \Всероссийской детской творческой школы- конкурса  «Портрет твоего края» (трек  «скеажи спасибо!», номинация « Вдохновляюшая личность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МОУ «Казачинская СШ», занявшая 3 мето в муниципальном этапе Всероссийского конкурса юных инспекторов движения «Безопасное колесо»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Истратов Захар учащийся МОУ «Казачинская СШ», занявший 2 мето в муниципальном этапе Всероссийского конкурса юных инспекторов движения «Безопасное колесо»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МОУ «Казачинская СШ», занявшая 1 мето в муниципальном этапе Всероссийского конкурса юных инспекторов движения «Безопасное колесо» (станция «Безопасный маршрут движения)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Гордеева Анастасия, учащаяся МОУ «Казачинская СШ», занявшая 3 место в районном конкурсе по школьному краеведению «Крупицы памяти» (секция «Духовное наследие») Шацк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Награждается Кмселева София МОУ «Казачинская СШ», занявшая 1 место в муниципальном конкурсе «Школьный активист». Шацк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областных, районных спортивных соревнований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-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Громова Дарья, участница делегации МОУ ДО «Шацкий ДДТ» (руководитель Борябина Ольга Семеновна), занявшая 3 место в «Личных туристских состязаниях» на дистанции, приближенной к 2 классу , среди девочек средней возрастной группы на туристическом слете обучающихся Рязанской области, посвященном 800- летию со дня рождения Александра Н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Громова Дарья ,участница делегации МОУ ДО «Шацкий ДДТ» (руководитель Борябина Ольга Семеновна), занявшая 2 место в «Туристских состязаниях связок»» на дистанции, приближенной к 2 классу , среди девушек  старшей возрастной группы на туристическом слете обучающихся Рязанской области, посвященном 800- летию со дня рождения Александра Н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Громова Дарья ,участница делегации МОУ ДО «Шацкий ДДТ» (руководитель Борябина Ольга Семеновна), занявшая 2 место  среди девочек  средней возрастной группы насоревнованиях по ориентированию на местности в рамках  туристического слета обучающихся Рязанской области, посвященном 800- летию со дня рождения Александра Н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Блинков Артем ,участница делегации МОУ ДО «Шацкий ДДТ» (руководитель Борябина Ольга Семеновна), занявший 2 место  среди юношей средей возрастной группы по итогам двух дней на соревнованиях по ориентированию на местностив рамках туристического  слета обучающихся Рязанской области, посвященном 800- летию со дня рождения Александра Н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Назаркин Максим ,участница делегации МОУ ДО «Шацкий ДДТ» (руководитель Борябина Ольга Семеновна), занявший 3 место в «Личных туристских состязаниях» на дистанции, приближенной к 2 классу , среди юношей средней возрастной группы на туристическом слете обучающихся Рязанской области, посвященном 800- летию со дня рождения Александра Н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делегация МОУ ДО «Шацкий ДДТ» (руководитель Борябина Ольга Семеновна), занявшая 2 место в командном зачете по итогам двух дней на соревнованиях по ориентированию на местности в рамках туристического слета  обучающихся Рязанской области, посвященном 800- летию со дня рождения Александра Н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делегация МОУ ДО «Шацкий ДДТ» (руководитель Борябина Ольга Семеновна), занявшая 1 место виде «Туристический пожод» в номинации «Степенной поход 1-3 степени сложности» на туристическом слете  обучающихся Рязанской области, посвященном 800- летию со дня рождения Александра Н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делегация МОУ ДО «Шацкий ДДТ» (руководитель Борябина Ольга Семеновна), занявшая 3 место в общем зачете  на туристическом слете  обучающихся Рязанской области, посвященном 800- летию со дня рождения Александра Н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 . Награждаетя команда Шацкого ДДТ в составе: Назаркина Максима, Блинкова Артема, Иванова Степана, Юрьева Сергея участники делегации МОУ ДО «Шацкий ДДТ» (руководитель Борябина Ольга Семеновна), занявшая 1 место в « Туристских состязаниях групп» на дистанции, приближенной к 2 классу , среди юношей средней возрастной группы на туристическом слете обучающихся Рязанской области, посвященном 800- летию со дня рождения Александра Невского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Исаев Илья МОУ «Казачинская СШ» за 1 место в личном первенстве по легкоатлетическому кроссу  среди образовательных организаций и коллективов физической культуры  Шацкого района, посвященного памяти А.Федоткина возрастная группа 2004- 2005 дистанция 3000 м. результат 11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васная Анастасия МОУ «Казачинская СШ» за 3 место в личном первенстве по легкоатлетическому кроссу  среди образовательных организаций и коллективов физической культуры  Шацкого района, посвященного памяти А.Федоткина возрастная группа 2004- 2005 дистанция 2000 м. результат 9.17,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васная Анастасия МОУ «Казачинская СШ» за 2 место в личном первенстве по легкоатлетическому кроссу  среди образовательных организаций и коллективов физической культуры  Шацкого района, посвященного памяти А.Федоткина возрастная группа 2006 - 2007 дистанция 2000 м. результат 9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узина Маргарита МОУ «Казачинская СШ» за 1 место в личном первенстве по легкоатлетическому кроссу  среди образовательных организаций и коллективов физической культуры  Шацкого района, посвященного памяти А.Федоткина возрастная группа 2006 - 2007 дистанция 2000 м. результат 9.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Дудко Анастасия МОУ «Казачинская СШ». Занявшая 3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Олейников Максим МОУ «Казачинская СШ». Занявшая 3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Якименко Никита МОУ «Казачинская СШ». Занявшая 1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Сенин Павел МОУ «Казачинская СШ». Занявшая 2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Кучерихин Иван МОУ «Казачинская СШ». Занявшая 1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Артюхин Вадим МОУ «Казачинская СШ». Занявшая 3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МОУ «Казачинская СШ» занявшая 2 место в муниципальном этапе Всероссийских соревнований по шахматам «Белая ладья» среди учащихся общеобразовательных организаций 2008 г.рю. и молож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команда МОУ «Казачинская СШ» занявшая 2 место в Первенств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цкого района по волейболу среди девушек в зачет 21 Спартакиады учащихся Рязан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команда МОУ «Казачинская СШ» занявшая 2 место в Первенств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цкого района по волейболу среди юношей в зачет 21 Спартакиады учащихся Рязан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ается команда занявшая 3 место в зональных соревнованиях по волейболу среди девушек « Школьная волейболдьная лиг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оманда МОУ «Казачинская СШ» в составе Кучерихин Иван, Артюхин Вадим занявшая 1 место в командном Первенстве Шацкого района среди обучающихся образовательных организаций по настольному тенни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оманда МОУ «Казачинская СШ» в составе Назаркина Ульяна, Садовова Ксения занявшая 2 место в командном Первенстве Шацкого района среди обучающихся образовательных организаций по настольному тенни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оманда МОУ «Казачинская СШ» в составе Чадин Иван, Гришаков Кирилл занявшая 3 место в командном Первенстве Шацкого района среди обучающихся образовательных организаций по настольному тенни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2 место в муниципальном этапе Всероссийских спортивных игр школьников «Президентские спортивные игры» по настольному теннису среди девушек.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1 место в муниципальном этапе Всероссийских спортивных игр школьников «Президентские спортивные игры» по настольному теннису среди юношей.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3 место в муниципальном этапе Всероссийских спортивных игр школьников «Президентские спортивные игры» по шашкам среди девушек.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1 место в муниципальном этапе Всероссийских спортивных игр школьников «Президентские спортивные игры» по шашкам среди юношей.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2 место в муниципальном этапе Всероссийских спортивных игр школьников «Президентские спортивные игры» по стритболу среди юношей.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МОУ «Казачинская СШ», занявшая 2 место в муниципальном этапе Всероссийских спортивных игр школьников «Президентские спортивные игры».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МОУ «Казачинская СШ», занявшая 3 место в муниципальном этапе Всероссийских спортивных игр школьников «Президентские спортивные игры».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юношей МОУ «Казачинская СШ», занявшая 2 место в районных соревнованиях по легкой атлетике среди обучающихся образовательных организаций в возрастной категории 2006-2008 г.р.эстафетный бег 4х100 с результатом 56,2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юношей МОУ «Казачинская СШ», занявшая 2 место в районных соревнованиях по легкой атлетике среди обучающихся образовательных организаций в возрастной категории 2009 г.р. и моложе эстафетный бег 4х100 с результатом 1,08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Юрьев Сергей занявший 3 место в районных соревнованиях по легкой атлетике среди обучающихся образовательных организаций в возрастной категории 2006-2008 г.р.на дистанции 3000 м. с результатом 13,20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азаркин Максим занявший 1 место в районных соревнованиях по легкой атлетике среди обучающихся образовательных организаций в возрастной категории 2006-2008 г.р.в дисциплине: прыжок в длину с результатом 4,10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Исаева Маргарита занявшая 1 место в районных соревнованиях по легкой атлетике среди обучающихся образовательных организаций в возрастной категории 2006-2008 г.р.на дистанции 3000 м. с результатом 16,23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узина Маргарита занявшая 1 место в районных соревнованиях по легкой атлетике среди обучающихся образовательных организаций в возрастной категории 2006-2008 г.р.на дистанции 100 м. с результатом 15,6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Чадин Иван занявший 1 место в районных соревнованиях по легкой атлетике среди обучающихся образовательных организаций в возрастной категории 2006-2008 г.р.на дистанции 100 м. с результатом 13,4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Исаева Маргарита занявшая 2 место в районных соревнованиях по легкой атлетике среди обучающихся образовательных организаций в возрастной категории 2006-2008 г.р.на дистанции 1500 м. с результатом 8,02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Чадин Иван занявший 2 место в районных соревнованиях по легкой атлетике среди обучающихся образовательных организаций в возрастной категории 2006-2008 г.р.на дистанции 800 м. с результатом 2,33,6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узина Маргарита занявшая 1 место в районных соревнованиях по легкой атлетике среди обучающихся образовательных организаций в возрастной категории 2006-2008 г.р.на дистанции 800 м. с результатом 3,05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юношей МОУ «Казачинская СШ», занявшая 2 место в районных соревнованиях по легкой атлетике среди обучающихся образовательных организаций в возрастной категории 2006-2008 г.р. эстафетный бег 4х100 с результатом 56,2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арданов Рафаэль занявший 1 место в районных соревнованиях по легкой атлетике среди обучающихся образовательных организаций в возрастной категории 2009 г.р. и моложе на дистанции 3000 м. с результатом 14,47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Яурова Алиса занявшая 3 место в районных соревнованиях по легкой атлетике среди обучающихся образовательных организаций в возрастной категории 2009 г.р. и моложе на дистанции 800 м. с результатом 3,46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арданов Рафаэль занявший 2 место в районных соревнованиях по легкой атлетике среди обучающихся образовательных организаций в возрастной категории 2009 г.р. и моложе на дистанции 1500 м. с результатом 6,21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Бахмутов Роман занявший 3 место в районных соревнованиях по легкой атлетике среди обучающихся образовательных организаций в возрастной категории 2009 г.р. и моложе на дистанции 400 м. с результатом 1,22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ровякова Алиса занявшая 3 место в районных соревнованиях по легкой атлетике среди обучающихся образовательных организаций в возрастной категории 2009 г.р. и моложе на дистанции 100 м. с результатом 16,8.  Шацк. 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обеспеч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преподавателей  в научно – методической рабо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 связывает в  единое целое всю систему работы школы, является важнейшим средством повышения педагогического мастерства учителей. Методическая работа помогает оперативно использовать новые приемы и формы обучения и воспита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базе школы  работают четыре методических объединения: МО учителей  русского языка и литературы,  руководитель – Чуфистова М.Н., учитель высшей квалификационной категории; МО учителей физико-математического цикла (состав: учителя физики, математики, информатики), руководитель – Пономарёва Г.Н., учитель высшей квалификационной категории;  МО учителей начальных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, руководитель – Шишкина В.М., учитель высшей  квалификационной категории; МО классных руководителей,  руководитель – Портнова О.Н., учитель первой  квалификационной 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спользуются следующие формы методической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е педагогические совет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ие объедин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учителей над темами само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ытые уроки и их анали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стер - классы учите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посещение и анализ урок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еседование с учителями по организации и проведению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предметных недель, школьных олимпиад, участие в районных олимпиада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ттестация учите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 учетом уровня   учебно-воспитательного процесса, сложившихся традиций, запросов и потребностей учителей, состояния учебно-материальной базы, а также особенностей состава учащихся Школы,  в 2022 году коллектив   работал  по методической теме: </w:t>
      </w:r>
      <w:r>
        <w:rPr>
          <w:rFonts w:cs="Calibri" w:ascii="Times New Roman" w:hAnsi="Times New Roman"/>
          <w:sz w:val="28"/>
          <w:szCs w:val="28"/>
          <w:lang w:bidi="en-US"/>
        </w:rPr>
        <w:t>«Совершенствование качества образования, обновление содержания и педагогических технологий в условиях цифровой трансформации школ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чителя Школы, работая над методической темой,  реализовывали её через разнообразные форм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 на заседаниях методического объедин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о проведено 7 заседаний  методического объединения учителей-предметников, учителей начальных классов и классных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заседаний, выбор тем были обоснованы переходом рядом потребностей и пожеланий педагогических работ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ыли проведены педагогические советы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матика педагогических советов соответствовала плану работы школы. Все педагогические советы начинались с отчета о выполнении решений предыдущего.     Принимаемые решения имели как общий, так и конкретный характер с указанием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ой из самых эффективных форм совершенствования педагогами своего мастерства остаются открытые уроки, взаимопосещения  уро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у педагогов школы вошло проведение   уроков и внеклассных мероприятий с помощью информационно коммуникационных технологий.  Это делает учебный процесс более наглядным, повышает мотивацию учащихся к изучению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Широко используются возможности ИКТ для  эффективного проведения заседаний методических объединений и при проведении методических семин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 школы имеют возможность посещать уроки и мероприятия, проводимые коллегами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Внеклассная и внеурочная рабо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  <w:t>Одной из  главных  задач нашей Школы, помимо обеспечения качества образования, является обеспечение индивидуальных запросов учащихся, развитие их творческих способностей. Этому во многом способствует дополнительное образование,  внеклассная  деятельность по предметам.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направления  данной деятельности: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полнительн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изация предметных олимпиа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ведение предметных нед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рганизация и участие в мероприятиях, конкурсах различного уровн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еля Школы ведут  внеурочную деятельность. В рамках организации дополнительного образования в Школе работают кружки (детские объедине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Модель внеурочной деятельности: согласно требованиям Федерального государственного образовательного стандарта основного общего образования нового поколения внеурочная деятельность организуется по следующим направлениям развития личности: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портивно-оздоровительное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уховно-нравственное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циальное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щеинтеллектуальное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щекультурно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Обозначенные выше направления внеурочной деятельности рассматриваются как содержательный ориентир при построении соответствующих образовательных программ. Разработка и реализация конкретных форм внеурочной деятельности школьников основываются на выделенных пяти видах внеурочной деятельности.        Изучив ресурсы школы, возможности дополнительного образования района, а также запросы родителей учащихся, в школе разработана смешанная модель внеурочной деятельности. Образовательные программы  ориентированы на приобретение школьниками социальных знаний в различных видах деятельности. Основные виды внеурочной деятельности: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знавательная деятельность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ектная деятельность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портивно-оздоровительная деятельность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художественное творчеств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е формы: викторины, познавательные игры, познавательные беседы, детские исследовательские проекты, художественные выставки, экскурсии, подвижные игры, беседы о ЗОЖ, выставки, соревнования, конкурс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ой формой  привития любви   к предметам является предметная неделя, т.к.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справочниками, научно-популярной литературой. Кроме того, предметная неделя является одной из форм учебной деятельности, которая может повлиять на развитие личностных особенностей учащихся,  даёт хорошую возможность и учителям лишний раз продемонстрировать значимость изучаемых в Школе предметов, а также является массовым и увлекательным ученическим соревно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 Школе прошли предметные  недели: учителей начальных классов; математики, физики и информатики;  русского языка и литературы;  истории и обществознания; географии, биологии и хим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ённые в рамках предметных недель мероприятия  были интересны по форме и содержанию. Учителя  продумывали содержание и характер заданий таким образом, чтобы по их выполнению можно было судить о степени усвоения программного материала и уровню развития способностей учащихся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азработке мероприятий педагоги использовали задания, которые требовали от учащихся не простого воспроизведения приобретенных знаний и умений, а их творческого применения. Именно такие задания вызывали у учащихся наибольший интерес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тересными и полезными для учащихся стали познавательные задачи, для решения которых можно было предложить несколько вариантов ответов, различные игры и конкурсы. Это позволяло учащимся проявить свои творческие способ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Инновационная деятельность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ищет различные пути реализации своих функций, одним из которых является инновационная деятельность. Главное отличие инновационной школы от традиционной состоит в создании условий для развития всего потенциала личности, способной адаптироваться к новым ситуациям и новым условиям. Наша школа уже не первый год работает в направлении инновационной деятель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звития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учебного процесса»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методическая работа в Школе как основа развития ОУ и повышения качества образования»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я образовательного и воспитательного пространства Школы»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образования как системообразующий компонент Школ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знавательной и творческой активности школьника в учебном процессе используются современные образовательные технологии,  позволяющие повышать качество образования, 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9. Кадровый потенц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Школе 33 учителя, из них: 3 внешних совместителя и 1 внутренний совместитель (учитель из филиала);  директор и 2 заместителя директора.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83"/>
        <w:gridCol w:w="1570"/>
        <w:gridCol w:w="1608"/>
        <w:gridCol w:w="212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уч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физической культуры и спо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9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5"/>
        <w:gridCol w:w="1426"/>
        <w:gridCol w:w="1423"/>
        <w:gridCol w:w="1424"/>
        <w:gridCol w:w="1423"/>
        <w:gridCol w:w="1520"/>
      </w:tblGrid>
      <w:tr>
        <w:trPr/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1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69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1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62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%)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68"/>
        <w:gridCol w:w="2976"/>
        <w:gridCol w:w="31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в рамк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иоритетного национа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ва Л. А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ва Л. А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ева С. 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ева С. 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а Н. 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Л. Н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 Н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истова М. Н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истова М. Н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ева С. 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истова М. Н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а Н. 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Л. Н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Л. Н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В. Н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а Н. Д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. М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 Н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тикова И. А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енко В.П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ова О.Н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Ю.А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Ю.А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формой коллективной методической работы Школы является педагогический совет. При подготовке тематических педсоветов в Школе создается творческая группа учителей, которые подбирают информацию,   формулируют вопросы и проблемы для обсу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2023 году было проведено  5 педсоветов,  из них три тематических, связанных с проблемой Школы и задачами на текущий учебный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проведения педагогических советов были разнообраз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яду с традиционными, использовались такие активные формы: работа в творческих микрогруппах; демонстрация фрагментов уроков по проблеме педсовета, их анализ; анкетирование, обсуждение результатов; диагностирование по проблема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создан методический сов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 работы которого подчинен задачам методической работы и   соответствует   методической теме Школы.</w:t>
      </w:r>
      <w:r>
        <w:rPr>
          <w:rFonts w:cs="Times New Roman" w:ascii="Times New Roman" w:hAnsi="Times New Roman"/>
          <w:sz w:val="28"/>
          <w:szCs w:val="28"/>
        </w:rPr>
        <w:t xml:space="preserve"> В него вошли директор Школы, заместители директора по УВР,   руководители школьных методических объединений,   библиотекарь.  Работа методического совета основывалась на общей воспитательно-образовательной цели Школы, состоящей в развитии личности ученика и учителя, и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аждом заседании методического совета подводились итоги работы учителей-предметников: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 повышением качества знаний, умений и навыков учащихся; 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едупреждению неуспешности в обучении, 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ащимися с повышенной учебной мотиваци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работы методического совета в 2023 году выполнен полностью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 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сновном поставленные задачи перед методической службой школы были выполнены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школе созданы условия для успешного решения проблем, стоящих перед МС: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деятельность по повышению квалификации учителя через индивидуальные беседы, консультации, семинары, практические занятия, а также педагогические советы, конференции, открытые занятия и уроки, методические выставки и др.  Педагог получает возможность на практике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передового опыта учителей-новаторов, новых программ, деятельности своих коллег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ьезная и систематическая работа администрации, психолога, учителей школы в решении проблем индивидуального характера позволила значительно продвинуться во внедрении новых технологий обучения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наряду с имеющимися положительными результатами в работе имеются  недостатки: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хорошо ведется работа по обобщению и внедрению в практику передового опыта;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ельно низкий уровень умений и навыков самоанализа своей деятельности у учащихся и учителей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ых недостатков являются: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внимание МС к вопросам координации обмена опытом по наработанным материалам, а также несвоевременное оформление данного опыта учителями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ая работа призвана способствовать творческому росту учителя – через ошибки, заблуждения, преодоления себя, через сомнения и успехи. Устранить последствия педагогического несовершенства, сформировать, развить неповторимость его педагогического стиля - задача всей системы методической работы в шк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Учебно – методическое обеспе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ведения о школьной библиоте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о книг (включая школьные учебники), брошюр и журналов – 10404 экз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м числе школьных учебников – 9795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книг (учебников, брошюр, журналов), приходящихся на одного ученика 47 эк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ведения о школьных помещениях и технических средствах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даний – 6547 кв.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учебных помещений – 2955 кв.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портивных сооружений – 496 кв.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вспомогательная площадь – 978 кв.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иблиотеки – 120 кв.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ются  кабинеты основ информатики  и  вычислительной тех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сональных компьютеров, используемых в учебных целях – 137 ш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лассные комнаты соответствуют санитарно-гигиеническим нормам и требованиям, соблюдаются нормы освещения. </w:t>
      </w:r>
    </w:p>
    <w:p>
      <w:pPr>
        <w:pStyle w:val="Normal"/>
        <w:ind w:firstLine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января 2020 года в МОУ «Казачинская СШ» реализуется областной сетевой образовательный проект для обучающихся 8-11 классов «Агрокласс». </w:t>
      </w:r>
    </w:p>
    <w:p>
      <w:pPr>
        <w:pStyle w:val="Style61"/>
        <w:widowControl/>
        <w:tabs>
          <w:tab w:val="clear" w:pos="708"/>
          <w:tab w:val="left" w:pos="806" w:leader="none"/>
          <w:tab w:val="left" w:pos="7181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в Агроклассе осуществляется по направлению «Ветеринария и зоотехния» и проходит в течение учебного года. С сентября 2021 года работа в Агроклассе вышла на новый уровень: все практические и большинство теоретических занятий, защита рефератов, тестирование проводятся на базе лабораторий ц</w:t>
      </w:r>
      <w:r>
        <w:rPr>
          <w:sz w:val="28"/>
          <w:szCs w:val="28"/>
        </w:rPr>
        <w:t>ентра образования естественнонаучной направленности «Точка роста»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: информационно-технологическое обеспечение, материально-техническая база соответствуют современным требованиям, отвечают нормам действующего законодательства и позволяют качественно организовывать образовательный процесс. </w:t>
      </w:r>
      <w:r>
        <w:rPr>
          <w:sz w:val="28"/>
          <w:szCs w:val="28"/>
        </w:rPr>
        <w:t>Помещения оборудованы в соответствии с правилами техники безопасности и противопожарной безопасности, в целом, способствуют удовлетворению образовательных запросов учащихся, усилиями работников Школы поддерживаются в достойном состоянии. Во всех учебных кабинетах проведен косметический ремонт. В 2023 году необходимо продолжать вести  обновление и пополнение библиотечного фонда; дальнейшее оснащение кабинетов в соответствии с современными требованиям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ени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амообследование Школы   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 условия образовательного процесса в Школе в целом отвечают современным требованиям. Вместе с тем, существует ряд проблем, над решением которых предстоит работать в следующем году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выделить задачи работы школы на 2024 г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условий для повышения качества образовательной деятельности за сч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образовательного процесса в соответствии с требованиями ФГОС - 2021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я внутришкольной системы оценки качества образования, сопоставления реальных достигаемых образовательных результатов с требованиями ФГОС-2021 и социальным и личностным ожиданиям потребителей образовательных услуг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я механизмов повышения мотивации учащихся к учеб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иентации обучения на личность обучающихся, обеспечения возможности её самораскрытия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я системы поиска и поддержки талантливых дет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я новых педагогических технологий и методов активного обучения, использование информационно-коммуникационных технологий в урочном процессе и внеурочной деятельности с целью развития ключевых компетенций обучающихс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я условий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вершенствовать воспитательную систему школы:</w:t>
      </w:r>
    </w:p>
    <w:p>
      <w:pPr>
        <w:pStyle w:val="Normal"/>
        <w:widowControl w:val="false"/>
        <w:tabs>
          <w:tab w:val="clear" w:pos="708"/>
          <w:tab w:val="left" w:pos="1079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ой программах, проектной деятельности;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бщешкольных мероприятий и конкурсов, улучшить качество проводимых тематических классных часов;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формы взаимодействия с родителями;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профилактике девиантных форм поведения и вредных привыч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7" w:leader="none"/>
          <w:tab w:val="left" w:pos="1068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вершенствование системы дополнительного образования:</w:t>
      </w:r>
    </w:p>
    <w:p>
      <w:pPr>
        <w:pStyle w:val="Normal"/>
        <w:widowControl w:val="false"/>
        <w:tabs>
          <w:tab w:val="clear" w:pos="708"/>
          <w:tab w:val="left" w:pos="1079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благоприятные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;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эффективность работы по развитию творческих способностей, интеллектуально-нравственных каче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учающихся;</w:t>
      </w:r>
    </w:p>
    <w:p>
      <w:pPr>
        <w:pStyle w:val="Normal"/>
        <w:widowControl w:val="false"/>
        <w:tabs>
          <w:tab w:val="clear" w:pos="708"/>
          <w:tab w:val="left" w:pos="1079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самореализации, самообразования для профориентации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учающихся;</w:t>
      </w:r>
    </w:p>
    <w:p>
      <w:pPr>
        <w:pStyle w:val="Normal"/>
        <w:widowControl w:val="false"/>
        <w:tabs>
          <w:tab w:val="clear" w:pos="708"/>
          <w:tab w:val="left" w:pos="1079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освоение и использование разных форм организации обучения (экскурсии, практикумы, образовательные события, исследовательские рабо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высить профессиональные компетентности через: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вышения квалификации учителей;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амообразования,  портфолио результатов их деятельности;</w:t>
      </w:r>
    </w:p>
    <w:p>
      <w:pPr>
        <w:pStyle w:val="Normal"/>
        <w:widowControl w:val="false"/>
        <w:tabs>
          <w:tab w:val="clear" w:pos="708"/>
          <w:tab w:val="left" w:pos="1079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9" w:leader="none"/>
          <w:tab w:val="left" w:pos="1080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овершенствовать открытую информационную образовательную среду школы за счет: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и материально-технического обеспечени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widowControl w:val="false"/>
        <w:tabs>
          <w:tab w:val="clear" w:pos="708"/>
          <w:tab w:val="left" w:pos="1079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, подлежащей самообследован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6017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120" w:type="dxa"/>
                                <w:bottom w:w="45" w:type="dxa"/>
                                <w:right w:w="120" w:type="dxa"/>
                              </w:tblCellMar>
                            </w:tblPr>
                            <w:tblGrid>
                              <w:gridCol w:w="971"/>
                              <w:gridCol w:w="623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19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1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0 чел. / 4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балл государственной итоговой аттестации выпускников 9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балл единого государственного экзамена выпускников 11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7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балл единого государственного экзамена выпускников 11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Б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 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П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 чел. / 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 чел. / 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 чел. 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Б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 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 чел. / 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 чел. 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 чел. 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 чел. / 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 чел. / 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25 чел. / 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8 чел./ 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1 чел. /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 чел. / 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 чел. / 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 чел. 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 чел. 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 чел. 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 чел. /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5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 чел. / 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 чел. / 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 чел. / 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 чел. / 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8 чел. / 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 чел. / 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9 чел. / 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чел. / 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7 чел. / 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чел. / 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 чел. / 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5 чел. /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5 чел. /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,3 еди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7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19 чел. /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75"/>
                                    <w:ind w:firstLine="3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 кв.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841.9pt;mso-wrap-distance-left:9pt;mso-wrap-distance-right:9pt;mso-wrap-distance-top:0pt;mso-wrap-distance-bottom:0pt;margin-top:15.6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120" w:type="dxa"/>
                          <w:bottom w:w="45" w:type="dxa"/>
                          <w:right w:w="120" w:type="dxa"/>
                        </w:tblCellMar>
                      </w:tblPr>
                      <w:tblGrid>
                        <w:gridCol w:w="971"/>
                        <w:gridCol w:w="6237"/>
                        <w:gridCol w:w="2268"/>
                      </w:tblGrid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19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1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8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0 чел. / 4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ий балл государственной итоговой аттестации выпускников 9 класса по математи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ий балл единого государственного экзамена выпускников 11 класса по русскому язык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7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ий балл единого государственного экзамена выпускников 11 класса по математи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Б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/ 5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б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 чел. / 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 чел. / 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 чел. 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Б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/ 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 чел. / 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 чел. 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 чел. 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 чел. / 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 чел. / 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25 чел. / 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8 чел./ 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1 чел. /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9 чел. / 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 чел. / 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 чел. 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 чел. 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 чел. 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 чел. /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5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 чел. / 7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 чел. / 7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 чел. / 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 чел. / 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8 чел. / 8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 чел. / 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9 чел. / 7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чел. / 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7 чел. / 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чел. / 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 чел. / 4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5 чел. /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5 чел. /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,3 еди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7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19 чел. /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2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75" w:after="75"/>
                              <w:ind w:firstLine="3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 кв.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Абзац списка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color w:val="365F91"/>
      <w:sz w:val="28"/>
      <w:szCs w:val="20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Calibri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Calibri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Calibri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9">
    <w:name w:val="c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18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kazachinskaya-r6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9:00Z</dcterms:created>
  <dc:creator>GYPNORION</dc:creator>
  <dc:description/>
  <cp:keywords/>
  <dc:language>en-US</dc:language>
  <cp:lastModifiedBy>GYPNORION</cp:lastModifiedBy>
  <cp:lastPrinted>2024-01-15T08:29:00Z</cp:lastPrinted>
  <dcterms:modified xsi:type="dcterms:W3CDTF">2024-01-15T07:43:00Z</dcterms:modified>
  <cp:revision>102</cp:revision>
  <dc:subject/>
  <dc:title/>
</cp:coreProperties>
</file>