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щеобразовательное учрежд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азачинская средняя школа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е предметы, курсы, дисциплины (модули), практи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ные основными образовательными программ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1-4 классов школ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95"/>
        <w:gridCol w:w="2146"/>
        <w:gridCol w:w="4832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уемая образовательная програм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стандар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предметов, курсов, дисциплин (модулей), практик согласно учебному пла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образовательная программа начального общего образ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НО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ное чтение, математика, окружающий мир, музыка, изобразительное искусство, технология,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образовательная программа начального общего образ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НО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ное чтение, иностранный язык (английский), математика, окружающий мир, музыка, изобразительное искусство, технология,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образовательная программа начального общего образ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НО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ное чтение, родной язык, иностранный язык (английский), математика, окружающий мир, музыка, изобразительное искусство, технология,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образовательная программа начального общего образ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НО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ное чтение, основы православной культуры, иностранный язык (английский), математика, окружающий мир, музыка, изобразительное искусство, технология,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Style15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">
    <w:name w:val="Подпись к таблице4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3">
    <w:name w:val="Подпись к таблице3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 w:bidi="ar-SA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2">
    <w:name w:val="Основной текст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21">
    <w:name w:val="Основной текст (2)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b/>
      <w:bCs/>
      <w:shd w:fill="FFFFFF" w:val="clear"/>
    </w:rPr>
  </w:style>
  <w:style w:type="character" w:styleId="Style18">
    <w:name w:val="Подпись к таблице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22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Название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1">
    <w:name w:val="Буллит"/>
    <w:basedOn w:val="Style20"/>
    <w:qFormat/>
    <w:pPr>
      <w:ind w:firstLine="24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461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182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04"/>
      <w:ind w:hanging="4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00"/>
      <w:ind w:hanging="400"/>
      <w:outlineLvl w:val="0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300"/>
      <w:ind w:hanging="34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9:00Z</dcterms:created>
  <dc:creator>ConsultantPlus</dc:creator>
  <dc:description/>
  <cp:keywords/>
  <dc:language>en-US</dc:language>
  <cp:lastModifiedBy>1</cp:lastModifiedBy>
  <cp:lastPrinted>2019-09-05T11:34:00Z</cp:lastPrinted>
  <dcterms:modified xsi:type="dcterms:W3CDTF">2021-06-18T10:44:00Z</dcterms:modified>
  <cp:revision>6</cp:revision>
  <dc:subject/>
  <dc:title>Приказ комитета образования ЕАО от 27.05.2013 N 254"Об утверждении регионального базисного учебного плана на 2013 - 2014 учебный год для общеобразовательных учреждений Еврейской автономной области"</dc:title>
</cp:coreProperties>
</file>